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745105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94080"/>
                        </a:xfrm>
                        <a:prstGeom prst="rect"/>
                        <a:solidFill>
                          <a:srgbClr val="6D6D6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«____»_________ 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yle="position:absolute;rotation:-0;width:216.15pt;height:70.4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«____»_________ 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 xml:space="preserve"> г. №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63500</wp:posOffset>
                </wp:positionV>
                <wp:extent cx="2563495" cy="1740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740535"/>
                        </a:xfrm>
                        <a:prstGeom prst="rect"/>
                        <a:solidFill>
                          <a:srgbClr val="6D6D6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Кундынская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val="ru-RU"/>
                              </w:rPr>
                              <w:t>руководителя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yle="position:absolute;rotation:-0;width:201.85pt;height:137.05pt;mso-wrap-distance-left:9.05pt;mso-wrap-distance-right:9.05pt;mso-wrap-distance-top:0pt;mso-wrap-distance-bottom:0pt;margin-top:-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Кундынская СОШ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 xml:space="preserve"> г. № ______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  <w:lang w:val="ru-RU"/>
                        </w:rPr>
                        <w:t>руководителя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программ дополнительного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2:00Z</dcterms:created>
  <dc:creator>001</dc:creator>
  <dc:description/>
  <dc:language>en-US</dc:language>
  <cp:lastModifiedBy>ыукеприыфуекирыеукрит</cp:lastModifiedBy>
  <cp:lastPrinted>2020-01-22T16:12:00Z</cp:lastPrinted>
  <dcterms:modified xsi:type="dcterms:W3CDTF">2022-11-18T11:56:09Z</dcterms:modified>
  <cp:revision>4</cp:revision>
  <dc:subject/>
  <dc:title>Должност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6B9F0D0D487ABF8248B8DC33DE2B</vt:lpwstr>
  </property>
  <property fmtid="{D5CDD505-2E9C-101B-9397-08002B2CF9AE}" pid="3" name="KSOProductBuildVer">
    <vt:lpwstr>1049-11.2.0.11042</vt:lpwstr>
  </property>
</Properties>
</file>