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8750</wp:posOffset>
            </wp:positionH>
            <wp:positionV relativeFrom="page">
              <wp:align>top</wp:align>
            </wp:positionV>
            <wp:extent cx="7778750" cy="5758180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4934585</wp:posOffset>
                </wp:positionV>
                <wp:extent cx="5700395" cy="167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840"/>
                              <w:rPr>
                                <w:sz w:val="84"/>
                                <w:lang w:val="ru-RU"/>
                              </w:rPr>
                            </w:pPr>
                            <w:r>
                              <w:rPr>
                                <w:sz w:val="84"/>
                                <w:lang w:val="ru-RU"/>
                              </w:rPr>
                              <w:t>«ПРЕСС-ЦЕН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32pt;mso-wrap-distance-left:9.05pt;mso-wrap-distance-right:9.05pt;mso-wrap-distance-top:0pt;mso-wrap-distance-bottom:0pt;margin-top:388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firstLine="840"/>
                        <w:rPr>
                          <w:sz w:val="84"/>
                          <w:lang w:val="ru-RU"/>
                        </w:rPr>
                      </w:pPr>
                      <w:r>
                        <w:rPr>
                          <w:sz w:val="84"/>
                          <w:lang w:val="ru-RU"/>
                        </w:rPr>
                        <w:t>«ПРЕСС-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964555</wp:posOffset>
                </wp:positionV>
                <wp:extent cx="53936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Дополнительная общеразвивающ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5.7pt;mso-wrap-distance-left:9.05pt;mso-wrap-distance-right:9.05pt;mso-wrap-distance-top:0pt;mso-wrap-distance-bottom:0pt;margin-top:469.6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8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/>
                        </w:rPr>
                        <w:t>Дополнительная общеразвивающ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6917055</wp:posOffset>
                </wp:positionV>
                <wp:extent cx="2706370" cy="1209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  <w:t>Направленность: социально-педагогическая</w:t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  <w:t>Уровень: базовый</w:t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  <w:t>Возраст обучающихся: 11-13 лет</w:t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ind w:left="0" w:right="0" w:hanging="0"/>
                              <w:jc w:val="left"/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0"/>
                                <w:rFonts w:cs="Times New Roman"/>
                                <w:color w:val="000000"/>
                                <w:lang w:val="ru-RU"/>
                              </w:rPr>
                              <w:t>Срок обучающихся: 1 год (74 ча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center"/>
                              <w:rPr>
                                <w:rStyle w:val="Style10"/>
                                <w:rFonts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5.2pt;mso-wrap-distance-left:9.05pt;mso-wrap-distance-right:9.05pt;mso-wrap-distance-top:0pt;mso-wrap-distance-bottom:0pt;margin-top:544.65pt;mso-position-vertical-relative:text;margin-left:212.7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  <w:t>Направленность: социально-педагогическая</w:t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  <w:t>Уровень: базовый</w:t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  <w:t>Возраст обучающихся: 11-13 лет</w:t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ind w:left="0" w:right="0" w:hanging="0"/>
                        <w:jc w:val="left"/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Style w:val="Style10"/>
                          <w:rFonts w:cs="Times New Roman"/>
                          <w:color w:val="000000"/>
                          <w:lang w:val="ru-RU"/>
                        </w:rPr>
                        <w:t>Срок обучающихся: 1 год (74 часа)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center"/>
                        <w:rPr>
                          <w:rStyle w:val="Style10"/>
                          <w:rFonts w:cs="Times New Roman"/>
                          <w:color w:val="00000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225425</wp:posOffset>
                </wp:positionV>
                <wp:extent cx="2717800" cy="1377315"/>
                <wp:effectExtent l="5080" t="5715" r="5715" b="5080"/>
                <wp:wrapNone/>
                <wp:docPr id="5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3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eastAsia="en-US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eastAsia="en-US" w:bidi="ar-SA"/>
                              </w:rPr>
                              <w:t>Директор МКОУ «Кундын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___Гуйдалаев А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»____________202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9" fillcolor="white" stroked="t" o:allowincell="f" style="position:absolute;margin-left:267.85pt;margin-top:17.75pt;width:213.95pt;height:10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eastAsia="en-US" w:bidi="ar-SA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eastAsia="en-US" w:bidi="ar-SA"/>
                        </w:rPr>
                        <w:t>Директор МКОУ «Кундынская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eastAsia="en-US" w:bidi="ar-SA"/>
                        </w:rPr>
                        <w:t>_______________Гуйдалаев А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eastAsia="en-US" w:bidi="ar-SA"/>
                        </w:rPr>
                        <w:t>«____»____________2022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  <w:tab/>
        <w:t xml:space="preserve">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яснительная записка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 задач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держание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ируемые результаты</w:t>
        <w:tab/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– педагогических разработо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алендарно-учебный графи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реализаци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а аттестации</w:t>
        <w:tab/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ически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писок литера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социально-педагогической направленности «Пресс-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а в соответствии с нормативны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8"/>
        <w:numPr>
          <w:ilvl w:val="0"/>
          <w:numId w:val="13"/>
        </w:numPr>
        <w:spacing w:before="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Style18"/>
        <w:numPr>
          <w:ilvl w:val="0"/>
          <w:numId w:val="13"/>
        </w:numPr>
        <w:spacing w:before="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Минобрнауки России от 18 декабря 2015 г. № 09-3564 "О внеурочной деятельности и реализации дополнительных общеобразовательных программ"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о Министерства образования и науки Российской Федерации от 18 ноября 2015 № 09-3242 «О направлении информаци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ы работы образовательных организаций дополнительного образования детей»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Учреждения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нормативные акты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ктуаль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 становлением школьников, овладением речевой и письменной культур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образовательный маршрут – это персональный путь реализации личностного потенциала обучающихся в образовании и обучен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овизна 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даёт возможность использовать навыки, полученные во время обучения основам журналистского мастерства, в повседневной жизн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Краткая характеристика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, участвующих в реализации программы 11-13 лет.</w:t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направлена на удовлетворение специфических познавательных интересов школьников в области, выходящей за рамки выбранного профиля, но способствующей их разностороннему личностному развит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системе занятий по программе «Пресс -центр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профильной школ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Форма занятия: </w:t>
      </w:r>
      <w:r>
        <w:rPr>
          <w:color w:val="000000"/>
          <w:sz w:val="28"/>
          <w:szCs w:val="28"/>
        </w:rPr>
        <w:t>эвристическая беседа, игра, тест, мастер – класс, круглый стол , практические занят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иды занятий:</w:t>
      </w:r>
      <w:r>
        <w:rPr>
          <w:b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</w:rPr>
        <w:t>комбинированное; получение новых знаний и навыков; получение новых знан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жим занятия:</w:t>
      </w:r>
      <w:r>
        <w:rPr>
          <w:color w:val="000000"/>
          <w:sz w:val="28"/>
          <w:szCs w:val="28"/>
        </w:rPr>
        <w:t xml:space="preserve"> занятия проводятся по группам из расчета 38 учебные недели 2 раза в неделю по 2 часа (38х2х2=152 часа в год). Срок реализации программы – 1 год. Учебный процесс строится в расчете на 2 часа в день (45 мин – занятие, 10 мин – перерыв, 45 мин - занятие, 10 мин – перерыв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 дополнительной общеразвивающей 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у  учащих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и практических умений в области стилистики и журналистик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приобретать и применять зн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мышления, познавательной актив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ловотворчеству, индивидуальных особенностей языкового сти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различных жанрах публицистического сти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навыками журналистского мастерства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ющ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вкуса как ориентира в самостоятельном восприятии искусст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основ личности будущего журналист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подрост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устного и письменного выступления.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Отражается в учебном плане, который разрабатывается в соответствии с </w:t>
      </w:r>
      <w:r>
        <w:rPr>
          <w:rFonts w:cs="Arial"/>
          <w:color w:val="000000"/>
          <w:sz w:val="28"/>
          <w:szCs w:val="28"/>
        </w:rPr>
        <w:t xml:space="preserve">Федеральный закон Российской Федерации от 29 декабря 2012 г. N 273-ФЗ "Об образовании в Российской Федерации" </w:t>
      </w:r>
      <w:r>
        <w:rPr>
          <w:color w:val="000000"/>
          <w:sz w:val="28"/>
          <w:szCs w:val="28"/>
        </w:rPr>
        <w:t>ст.2 п.22, ст.47 п.5</w:t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пла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3"/>
        <w:gridCol w:w="1544"/>
        <w:gridCol w:w="1544"/>
        <w:gridCol w:w="1076"/>
        <w:gridCol w:w="17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как проф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арубежной  и российской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в тексте и литературное редактир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журналиста в печатных изданиях. Технические средства журнал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журнали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жанры: заметка, репортаж, интервью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жанры: статья, рецензия, открытое пись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жанры: очерк, эссе, фельетон, памф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Style18"/>
        <w:spacing w:before="0" w:after="0"/>
        <w:ind w:left="109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ОДНОЕ ЗАНЯТИЕ. ЖУРНАЛИСТИКА КАК ПРОФЕСС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 профессии журналис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ЖУРНАЛИСТИ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 (выражение мнений определённых групп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ща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ист как представитель определенного слоя общества.  Факт как объект интереса журналиста и основной материал в его рабо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УРНАЛИСТУ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офессиональных этических нор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кругозор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литературным язык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Из истории зарубежной  и российской журнал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зарубежной журнал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азеты. «Рукописные ведомост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"Таймс": появление "четвертой власти"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оявления "penny press"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нового журнализма" к желтой прессе: газетная империя Уильяма Херс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российской журнал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 его журналы «Трутень», «Пустомеля», «Живописец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анров в журналистике. Развитие художественных жанров (очерк, панфлет и др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, А.С.Пушкин. Журналы «Современник», «Отечественные записк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Гиляровский – репортер и публицист. «Москва и москвичи», «Хитровка» и другие рассказ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анра фельетона – И. Ильф, Е. Петров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 Сообщения учащихся по одной из заявленных те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ОЗИЦИЯ МАТЕРИ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типы построения текстов: повествование, описание, рассужд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труктурные связи в рассужд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озаключение в доказательстве или опровержении. Восхождение от конкретного к абстрактному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ЛИСТИЧЕСКИЕ ФИГУРЫ В ТЕКС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: эпитет, сравнение, олицетворение, метонимия, гипербола, иро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тропов и стилистических фигур, определите их роль в текс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ишите зарисовку, используя определенные стилистические фигуры.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УР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рректора. Виды корректуры: литературная и коррекционная. Процесс (этапы) корректуры. Основные корректурные зна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. Провести корректуру одного из  текстов одногруппника. </w:t>
      </w:r>
    </w:p>
    <w:p>
      <w:pPr>
        <w:pStyle w:val="Style21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ИПОЛОГИЯ СМИ. ОСОБЕННОСТИ ШКОЛЬНОЙ ГАЗЕТЫ КАК ПЕЧАТНОГО ИЗД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МИ: печатные и электронные; телевидение, радио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ологические характеристики СМИ: территория распространения; целевая аудитория; тематическая направленность; издательские характеристики: формат, периодичность, тираж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ыпуска школьной газеты. Её характерные особен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школьной газеты как печатного издания по основным типологическим характеристиками С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РАБОТЫ ЖУРНАЛИСТА В ПЕЧАТНЫХ ИЗДАНИЯХ. ТЕХНИЧЕСКИЕ СРЕДСТВА ЖУРНАЛИС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ность в функциях, целях, задачах, профессиональных требованиях, жанрах во всех видах С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техническими средствами и приемами работы с ними (фотоаппарат, видеокамера, компьютер, диктофон). Базовые навыки по верст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слушайте и просмотрите радио и телепередачи, определите их жанровую принадлежность. Методы и приемы, используемые авторами, оцените уровень их мастер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газеты в печатном виде (особенности компьютер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ЖУРНАЛИСТСКАЯ ЭТИКА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журналиста – международные и российские акт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 – это юридически не оформленные, но тем не менее известные и чётко прописанные правила, принятые в СМИ и одобренные журналистским сообществом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анализировать международные и российские акты журналистской этики. Составить на основе существующих актов «этический кодекс» журналис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ОН «О СМ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ами закон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ч 4., ст. 47 – 50 «Об авторских правах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СМ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ЖУРНАЛИСТИ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анров журналистики и их особенност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жанры: заметка, репортаж, интервью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жанры: статья, корреспонденция, открытое письм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жанры: очерк, фельетон, памфл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ах и журналах примеры публикаций того или иного жанра, объясните, по каким признакам вы определили принадлежность к тому или другому жанру. Оцените уровень мастерства авто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ЫЕ ЖАН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– один из распространенных газетных и журнальных жанров. Разновидности материалов этого жанра. Отличие заметки от корреспонден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ью –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репортажа: событийный, тематический, постановочный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здание и презентация текста определенного жанр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ЖАН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произведений аналитических жанров – сообщить о явлении, выявить, исследовать его корни, показать его сущность. Уметь предложить свое решение пробле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фика аналитической журналистики. Ее виды и жанры (статья, обозрение, отзыв, рецензи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заиморецензирование черновых вариантов материалов по одному из жанр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 ЖАН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роизведений художественных жанров: информационная, эстетическая, экспрессивная, просветительска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к – близость к малым формам художественной литературы – рассказу или короткой повести. Очерк как раскрытие жизни того или иного значимого персонажа. </w:t>
        <w:tab/>
        <w:t>Документальность воспроизведения материала. Очерки  и эссе: различия и прием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етон – один из распространённых газетных жанров сатиры, направлен на  обличение общественных пороков, недостатков и пр. Иро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флет – острая, злободневная критика, особые приемы изложения. Сарказ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ыпуск школьной газеты. практику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8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, метапредметные и предметные результаты освоения программы «Пресс-центр»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обучения обучающиеся получат возмож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0"/>
        <w:gridCol w:w="2833"/>
        <w:gridCol w:w="2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авила поведения на занятиях 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- перерабатывать и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реобразовыва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информацию из одной формы в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ругую (составлять план, таблицу, схему)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льзоваться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словарями, справочникам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анализ и синтез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ассуждения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авила русского языка, лексические значение и происхождение слов, историю народ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умение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чувствова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расоту и выразительность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речи,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совершенствованию собственной речи;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любов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важение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Отечеству, его языку, культуре;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интерес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к чтению, к ведению диалога с автором текста; </w:t>
            </w:r>
            <w:r>
              <w:rPr>
                <w:rFonts w:eastAsia="Arial Unicode MS;Arial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требность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тении;</w:t>
              <w:tab/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адекватно оценивать свои поступки и нести ответственность за их результат;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ражать себя в различных доступных и наиболее привлекательных видах творческ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декватно воспринимать предложения и оценку учителя, товарища, и других людей;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онтролировать и оценивать процесс и результат деятельности;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улировать собственное мнение и позиц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меть разговаривать, строить логически и грамматические правильные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я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ыть сдержанным, терпеливым, вежливым в процессе взаимодействия;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одводить самостоятельный итог занятия; 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нализировать и систематизировать полученные умения и навы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навыки в быт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знания и умения в повседневной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омплекс организационно –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Календарно – 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о – учебный график составляется на весь учебный год в соответствии с расписанием. Дата проведения занятий может корректироваться, что связанно с государственными праздниками и непредвиденными обстоятельствами (карантин, отмена занятий в связи с непредвиденными природными условиям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701"/>
        <w:gridCol w:w="1675"/>
        <w:gridCol w:w="976"/>
        <w:gridCol w:w="840"/>
        <w:gridCol w:w="3718"/>
        <w:gridCol w:w="2567"/>
        <w:gridCol w:w="2171"/>
      </w:tblGrid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ми поведения в учреждении. Техника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а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предпосылок для создания перв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в Европе и России первых печат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сцвет журнали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«эры Гуттенберг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ак основ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териалов на основе одного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ьирование содержания в зависимости от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как этап работы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«горящих» материа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номера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меров централь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как руководитель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, его ви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азет. Первые печатные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ура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корректиров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ая» и «бульварная» пресса. Соотнесение э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 с дан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ечатны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новость «Час важных сообщений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ок о значимых событиях в жизни школ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обоз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обо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особенности, оформл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«желтых» заголовков в 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аген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бщений с учетом особенностей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на тему «Реклама в СМИ»: вред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меть продемонстрировать свою позицию, умение е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оять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ладение культур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 его фун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, 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жанров в литературе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е. Античный театр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ча жанров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-журнальны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Определение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жанры. Их роль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газетной пол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характерных чер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как жанр. Ви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Тип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ачи новостей: метод маски, фичер, клиповой заголовок. Методы получения информации. Наблюдение над структурой данного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Особенности прове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. Способы подачи интервь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азет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дачи интервью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го жан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й опрос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как виды 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работки и способы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. Признаки репор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портажа. Предм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ортажа и его основа. Виды и типы репортаж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епортажа и его герой. Подготовка к репортаж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репортаж. Роль репортажа на газетной страниц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формления репортажа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е и в других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чета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го жанра. История отчета на газетной полосе.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отчета в жизни и на газетной полосе в част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чета. Наблюдение з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ми приемами при написании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е замет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в путевых заметк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 других жанров.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ого жанрового разнообр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Письма в редакцию.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х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особ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зрений в раз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жанра 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ом жанре, его вид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как газетный жан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стать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газет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особенности и отличия от других аналитических жан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я рецензии от отзы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реценз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ц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д реценз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публицист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и структурные особ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 по курсу 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нровое разнообразие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и памфлет. Элемент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фельетона. Фельетон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щенк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в современной прес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оль и функци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ортфолио ребят, сайта ю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урналис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к – комбинированное занятие, ппзн – получение новых знаний и навыков, пнз – получение новых знаний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териально – техн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ый кабинет Точки роста; учительский стол – 1 шт.; учебные столы – 15 шт.; меловая доска (с возможностью магнитного крепления); ноутбук; проектор; интерактивная до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териалы и инструмен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мага ксероксная форма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4 – цветная двухстороння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тернет – ресурсы, видео – ресурсы, презентация, аудио – ресурсы.</w:t>
      </w:r>
    </w:p>
    <w:p>
      <w:pPr>
        <w:pStyle w:val="Normal"/>
        <w:widowControl w:val="false"/>
        <w:autoSpaceDE w:val="false"/>
        <w:spacing w:lineRule="exact" w:line="322" w:before="0" w:after="0"/>
        <w:ind w:left="333" w:hanging="0"/>
        <w:jc w:val="both"/>
        <w:rPr>
          <w:rFonts w:ascii="Times New Roman" w:hAnsi="Times New Roman" w:cs="Times New Roman"/>
          <w:i/>
          <w:i/>
          <w:sz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lang w:eastAsia="ru-RU" w:bidi="ru-RU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226"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гласно профессиональному стандарту «Педагог дополнительного образования учащихся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0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иагностики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ровни знаний / понима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их представлений (менее ½ объема знан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ючевых понятий (объем усвоенных знаний более 1/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чных системных знаний, (освоен практически весь объ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тестирование, собеседова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ровни умения применять знания на практик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несамостоятельный (деятельность осуществляется под непосредственным контролем преподавателя на основе устных и письменных инструкци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самостоятельный (деятельность осуществляется на основе типовых алгоритмов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(в процессе деятельности творчески используются знаний, умений, предлагаются и реализуются оригинальные реше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опыта самостоятель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значительный опы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балл (от случая к случаю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ая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й опыт (систематическая деятельнос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исследовательские работы, конкурсные работы, наблюде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формированность личностных качест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ая (проявились отдельные элемент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проявилась частично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я (проявилась в основно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проявились полность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наблюдение, собеседование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ие материалы</w:t>
      </w:r>
    </w:p>
    <w:p>
      <w:pPr>
        <w:pStyle w:val="Style18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идактическое обеспечение: </w:t>
      </w:r>
      <w:r>
        <w:rPr>
          <w:bCs/>
          <w:iCs/>
          <w:color w:val="000000"/>
          <w:sz w:val="28"/>
          <w:szCs w:val="28"/>
        </w:rPr>
        <w:t>презентация, видеофрагменты, музыкальное сопровождение, схемы, образцы.</w:t>
      </w:r>
    </w:p>
    <w:p>
      <w:pPr>
        <w:pStyle w:val="Style18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лгоритм учебного заняти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 занятия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ма занятия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занятия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занятия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ы и инструменты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дактическое обеспечение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 занятия: организационная часть (3 – 5 мин.), создание проблемы (10 – 15 мин.), физкультминутка (5 – 10 мин.), сообщение новых знаний (10 – 15 мин.), практическая работа обучающихся (25-30 мин.), анализ работ (2-3 мин.), сообщение задания на дом (3-5 мин.), подведение итогов (2 – 5 мин.), завершение занятия (2-3 мин.).</w:t>
      </w:r>
    </w:p>
    <w:p>
      <w:pPr>
        <w:pStyle w:val="Style18"/>
        <w:spacing w:before="0" w:after="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numPr>
          <w:ilvl w:val="1"/>
          <w:numId w:val="11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акурова О.Ф., Воителева Т.М., Войлова К.А. и др. Русский язык: Большой справочник для школьников и поступающих в вузы. – М.: Дрофа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Журналистика в школе. 8-11 классы: программа, материалы к занятиям/ авт.-сост. Н.А.Спирина. – Волгоград: Учитель,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дыгин М.Б. Основы теории литературы: Справочные материал для подготовки к урокам, устному экзамену и ЕГЭ: 10-11 классы/  М.Б.Ладыгин. – М.: ААСТ: Астрель; Владимир: ВКТ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знева О.А. Практикум по стилистике русского языка: тексты и задания. 10-11 кл.: учеб.пособие для классов гуманитарного профиля общеобразоват.учреждений / О.А.Мазнева, И.М.Михайлова. – М.: Дрофа,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хайлова Е.В. Тесты и тексты для комплексного анализа: 10-11 классы. – М.: ВАКО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зенталь Д.И. Справочник по русскому языку. Орфография и пунктуация. –М.: ООО«Издательский дом «ОНИКС 21 век»,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ловьева Н.Н. Как составить текст? Стилистические нормы русского литературного языка/ Н.Н.Соловьева. – М.: ООО «Издательство Оникс»: ООО «Издательство «Мир и Образование»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харева Л.И. Журналистика и русский язык. Элективный курс. 10-11 классы: учебно-методический комплект/ Л.И.Сухарева. – М.: Айрис-пресс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advesti.ru </w:t>
      </w:r>
      <w:r>
        <w:rPr>
          <w:rFonts w:cs="Times New Roman" w:ascii="Times New Roman" w:hAnsi="Times New Roman"/>
          <w:color w:val="000000"/>
          <w:sz w:val="28"/>
          <w:szCs w:val="28"/>
        </w:rPr>
        <w:t>– «Словарь рекламных терминов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librero.ru/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http:// mec.tgl.ru – «Организация школьной газеты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nsportal.ru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Верхний колонтитул Знак"/>
    <w:qFormat/>
    <w:rPr>
      <w:sz w:val="22"/>
      <w:szCs w:val="22"/>
      <w:lang w:eastAsia="en-US"/>
    </w:rPr>
  </w:style>
  <w:style w:type="character" w:styleId="Style13">
    <w:name w:val="Основной текст Знак"/>
    <w:qFormat/>
    <w:rPr>
      <w:sz w:val="22"/>
      <w:szCs w:val="22"/>
      <w:lang w:eastAsia="en-US"/>
    </w:rPr>
  </w:style>
  <w:style w:type="character" w:styleId="11">
    <w:name w:val="Основной текст с отступом Знак1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1">
    <w:name w:val="c1"/>
    <w:qFormat/>
    <w:rPr>
      <w:rFonts w:cs="Times New Roman"/>
    </w:rPr>
  </w:style>
  <w:style w:type="character" w:styleId="W">
    <w:name w:val="w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无间隔 Char"/>
    <w:basedOn w:val="Style10"/>
    <w:qFormat/>
    <w:rPr>
      <w:rFonts w:ascii="Times New Roman" w:hAnsi="Times New Roman" w:eastAsia="SimSu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417"/>
    </w:pPr>
    <w:rPr>
      <w:sz w:val="28"/>
      <w:szCs w:val="24"/>
      <w:lang w:eastAsia="ru-RU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44">
    <w:name w:val="c4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1:00Z</dcterms:created>
  <dc:creator>Ольга</dc:creator>
  <dc:description/>
  <dc:language>en-US</dc:language>
  <cp:lastModifiedBy>ыукеприыфуекирыеукрит</cp:lastModifiedBy>
  <cp:lastPrinted>2022-09-22T17:47:00Z</cp:lastPrinted>
  <dcterms:modified xsi:type="dcterms:W3CDTF">2022-11-18T1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800A828E1475ABA8668F958EB0A62</vt:lpwstr>
  </property>
  <property fmtid="{D5CDD505-2E9C-101B-9397-08002B2CF9AE}" pid="3" name="KSOProductBuildVer">
    <vt:lpwstr>1049-11.2.0.11042</vt:lpwstr>
  </property>
</Properties>
</file>