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Кундынск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ени С.К.Магоме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969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ндын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Ш»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а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.Б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_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№___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Г.Гуйдал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неурочно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«Юный турист»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с использованием ресурсов Центра цифрового и гуманитарного профилей «Точка рост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азработана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Кунбуттаевым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А.М</w:t>
      </w:r>
      <w:r>
        <w:rPr>
          <w:rFonts w:cs="Times New Roman" w:ascii="Times New Roman" w:hAnsi="Times New Roman"/>
          <w:color w:val="333333"/>
          <w:sz w:val="24"/>
          <w:szCs w:val="24"/>
        </w:rPr>
        <w:t>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педагогом по предмету ОБЖ</w:t>
      </w:r>
    </w:p>
    <w:p>
      <w:pPr>
        <w:pStyle w:val="Normal"/>
        <w:rPr>
          <w:rFonts w:ascii="Times New Roman" w:hAnsi="Times New Roman" w:cs="Times New Roman"/>
          <w:bCs/>
          <w:color w:val="333333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33333"/>
          <w:spacing w:val="-2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20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Настоящая дополнительная образовательная программа носит образовательно-развивающий характер. Программа направлена на раскрытие индивидуальных психологических особенностей учащихся, овладение туристическими навыками, позволяющими жить и ориентироваться в природе, самостоятельно подготовить и провести поход. Программа разработана в соответствии с Федеральным Законом «Об образовании» № 273 от 2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12.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Самодеятельный туристский поход сочетает активный здоровый отдых, познание и освоение окружающего мира, что ставит его в ряд наиболее эффективных методов комплексного воспитания подрастающего поко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является логическим продолжением программы курса «Основы безопасности жизнедеятельности» для учащихся общеобразовательных учреждений и предназначена для обучения школьников действиям в условиях угрозы или возникновения чрезвычайных ситуаций природного характера. Решение проблем защиты населения и территорий от чрезвычайных ситуаций природного и техногенного характера, уменьшение их социально-экономических, экологических последствий невозможно без качественной подготовки подрастающего поколения к действиям в условиях угрозы и возникновения чрезвычайной ситуации.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проведения такой работы вызвана ростом числа детей, пострадавших в различных чрезвычайных ситуациях природного, техногенного и криминогенного характе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большинства учащихся общеобразовательных учреждений по программе курса ОБЖ в настоящее время осуществляется в учебное время. Но этого недостаточно для успешного получения практических навыков и умений по действиям в ЧС природного характера. Занимаясь в туристско-спортивном объединении, ребята осваивают и закрепляют туристические навыки, умение рационально использовать силы и средства для преодоления возникающих трудностей. В детях воспитывается ответственность за порученное дело. Все это позволит учащимся умело ориентироваться во внезапно возникшей экстремальной ситуации, быстро принимать решение и решительно действо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Мы не в силах управлять природой, предотвращать экстремальные ситуации, но в наших силах научить детей разумно вести себя в непредсказуемой, порой, критической ситуации. Быть хорошо физически подготовленным, нести ответственность за себя и дорожить жизнью друг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типовой, так как она разработана на основе методических рекомендаций, разработанных В.Г.Варламовым, и положений об организации и условиях проведения соревнований «Школа выжив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елью  Программы</w:t>
      </w:r>
      <w:r>
        <w:rPr>
          <w:rFonts w:cs="Times New Roman" w:ascii="Times New Roman" w:hAnsi="Times New Roman"/>
          <w:sz w:val="24"/>
          <w:szCs w:val="24"/>
        </w:rPr>
        <w:t xml:space="preserve"> 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и популяризация основ безопасности жизнедеятельности, здоров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ехнического и тактического мастерства, при прохождении дистанций, имитирующих и воссоздающих экстремальные ситуации пребывания человека (группы) в естественны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адачи Программ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ориентироваться на незнакомой мес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составлять простейшие схемы маршру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аивать методы наблюдения, следопытства и прослушивания, для определения своего местонахо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ю умений по оказанию само- и взаимопомо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технике пешего тур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навыкам спортивного ориентирования, с целью дальнейшей профори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в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волевые качества, умение принимать решения, брать на себя ответственность не только за себя, но и за окружающ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амять и вним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деловую и познавательную актив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физическую и психическую вынослив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патриотиз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привычку рационально использовать свободное врем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увство коллектив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Состав группы </w:t>
      </w:r>
      <w:r>
        <w:rPr>
          <w:rFonts w:cs="Times New Roman" w:ascii="Times New Roman" w:hAnsi="Times New Roman"/>
          <w:sz w:val="24"/>
          <w:szCs w:val="24"/>
        </w:rPr>
        <w:t>комплектуется из ребят 10-16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тся в группе  хорошо физически развитые мальчики и девочки, не имеющие медицинских противопоказаний к занятиям туризмом. Поэтому, ведя запись желающих заниматься пешеходным туризмом, консультируемся с врачом, а также с родителями по вопросу допуска учащихся к походам. Получаем письменное согласие родителей на посещение ребенком занятий группы и его участие во всех поход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сновные принципы обучения, предусмотренные Программо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родосообразность -</w:t>
      </w:r>
      <w:r>
        <w:rPr>
          <w:rFonts w:cs="Times New Roman" w:ascii="Times New Roman" w:hAnsi="Times New Roman"/>
          <w:sz w:val="24"/>
          <w:szCs w:val="24"/>
        </w:rPr>
        <w:t xml:space="preserve"> приоритет природных возможностей ребенка в сочетании с приобретенными качествами в его разви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глядность </w:t>
      </w:r>
      <w:r>
        <w:rPr>
          <w:rFonts w:cs="Times New Roman" w:ascii="Times New Roman" w:hAnsi="Times New Roman"/>
          <w:sz w:val="24"/>
          <w:szCs w:val="24"/>
        </w:rPr>
        <w:t>– объяснение материала сопровождается демонстрацией наглядных пособий, схем, плакатов, проводится  работа на мес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стемность</w:t>
      </w:r>
      <w:r>
        <w:rPr>
          <w:rFonts w:cs="Times New Roman" w:ascii="Times New Roman" w:hAnsi="Times New Roman"/>
          <w:sz w:val="24"/>
          <w:szCs w:val="24"/>
        </w:rPr>
        <w:t xml:space="preserve"> – проведение занятий в определенной последовательности и сис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уманизация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ого процесса – построение занятий по уровням с учетом знаний, умений и навыков учащихся, их психологических возможностей и способн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использую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жпредметные</w:t>
      </w:r>
      <w:r>
        <w:rPr>
          <w:rFonts w:cs="Times New Roman" w:ascii="Times New Roman" w:hAnsi="Times New Roman"/>
          <w:sz w:val="24"/>
          <w:szCs w:val="24"/>
        </w:rPr>
        <w:t xml:space="preserve"> связи с другими образовательными областями такими как география (работа с картами, определение азимута), биология (правила личной гигиены, охрана окружающей среды, первая медицинская помощь), ОБЖ (способы автономного выживания человека в природе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ма использует ресурсы центра «Точка рост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едагогические технологии.</w:t>
      </w:r>
      <w:r>
        <w:rPr>
          <w:rFonts w:cs="Times New Roman" w:ascii="Times New Roman" w:hAnsi="Times New Roman"/>
          <w:sz w:val="24"/>
          <w:szCs w:val="24"/>
        </w:rPr>
        <w:t xml:space="preserve"> Программа ориентирована на сотрудничество педагога с воспитанниками, на создание ситуации успешности, поддержки, взаимопомощи в преодолении трудностей – на все то, что способствует самовыражению реб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ля организации учебной деятельности учащихся используются следующие методы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ронтальный, групповой, индивидуальный и круг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ронтальный метод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ся выполнением всем составом группы одного и того же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рупповой метод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одновременное выполнение в нескольких группах разных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дивидуальный метод </w:t>
      </w:r>
      <w:r>
        <w:rPr>
          <w:rFonts w:cs="Times New Roman" w:ascii="Times New Roman" w:hAnsi="Times New Roman"/>
          <w:sz w:val="24"/>
          <w:szCs w:val="24"/>
        </w:rPr>
        <w:t>заключается в том, что учащимся предлагаются индивидуальные задания, которые выполняются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уговой метод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последовательное выполнение занимающимися серии заданий на специально подготовленных местах («станциях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«Школа туризма» применяются методы общей педагогики, в частности методы использования слова (словесные методы) и методы обеспечения наглядности (наглядные метод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овесные мет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дидактический рассказ – </w:t>
      </w:r>
      <w:r>
        <w:rPr>
          <w:rFonts w:cs="Times New Roman" w:ascii="Times New Roman" w:hAnsi="Times New Roman"/>
          <w:sz w:val="24"/>
          <w:szCs w:val="24"/>
        </w:rPr>
        <w:t>представляет собой изложение учебного материала в повествовательной форме. Его назначение – обеспечить общее, достаточно широкое представление о каком-либо объекте, двигательном действ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описание – </w:t>
      </w:r>
      <w:r>
        <w:rPr>
          <w:rFonts w:cs="Times New Roman" w:ascii="Times New Roman" w:hAnsi="Times New Roman"/>
          <w:sz w:val="24"/>
          <w:szCs w:val="24"/>
        </w:rPr>
        <w:t>это способ создания у занимающихся представлений о действии, детям сообщается фактический материал, говорится, что надо делать, применяется при изучении относительно простых дей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объяснение –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е, строгое в логическом отношении изложение преподавателем сложных вопросов, понятий,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еседа – </w:t>
      </w:r>
      <w:r>
        <w:rPr>
          <w:rFonts w:cs="Times New Roman" w:ascii="Times New Roman" w:hAnsi="Times New Roman"/>
          <w:sz w:val="24"/>
          <w:szCs w:val="24"/>
        </w:rPr>
        <w:t>вопросно-ответная форма взаимного обмена информацией между преподавателем и учащими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бор –</w:t>
      </w:r>
      <w:r>
        <w:rPr>
          <w:rFonts w:cs="Times New Roman" w:ascii="Times New Roman" w:hAnsi="Times New Roman"/>
          <w:sz w:val="24"/>
          <w:szCs w:val="24"/>
        </w:rPr>
        <w:t xml:space="preserve"> форма беседы, проводимая преподавателем с учащимися после выполнения какого-либо задания, участия в соревнованиях, игровой деятельности и т.д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екция – </w:t>
      </w:r>
      <w:r>
        <w:rPr>
          <w:rFonts w:cs="Times New Roman" w:ascii="Times New Roman" w:hAnsi="Times New Roman"/>
          <w:sz w:val="24"/>
          <w:szCs w:val="24"/>
        </w:rPr>
        <w:t>представляет собой системное, всестороннее, последовательное освещение определенной 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нструктирование – </w:t>
      </w:r>
      <w:r>
        <w:rPr>
          <w:rFonts w:cs="Times New Roman" w:ascii="Times New Roman" w:hAnsi="Times New Roman"/>
          <w:sz w:val="24"/>
          <w:szCs w:val="24"/>
        </w:rPr>
        <w:t>точное, конкретное изложение преподавателем предлагаемого за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распоряжения, команды, указания – </w:t>
      </w:r>
      <w:r>
        <w:rPr>
          <w:rFonts w:cs="Times New Roman" w:ascii="Times New Roman" w:hAnsi="Times New Roman"/>
          <w:sz w:val="24"/>
          <w:szCs w:val="24"/>
        </w:rPr>
        <w:t>основные средства оперативного управления деятельностью на зан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еспечения наглядности способствуют зрительному, слуховому и двигательному восприятию выполняемых заданий. К ним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метод непосредственной наглядности – </w:t>
      </w:r>
      <w:r>
        <w:rPr>
          <w:rFonts w:cs="Times New Roman" w:ascii="Times New Roman" w:hAnsi="Times New Roman"/>
          <w:sz w:val="24"/>
          <w:szCs w:val="24"/>
        </w:rPr>
        <w:t>предназначен для создания правильного представления о технике выполнения двигательного 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метод опосредованной наглядности –</w:t>
      </w:r>
      <w:r>
        <w:rPr>
          <w:rFonts w:cs="Times New Roman" w:ascii="Times New Roman" w:hAnsi="Times New Roman"/>
          <w:sz w:val="24"/>
          <w:szCs w:val="24"/>
        </w:rPr>
        <w:t xml:space="preserve"> создает дополнительные возможности для восприятия двигательных действий с помощью предметного изображ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онтроль в управлении процессом обуч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виде предварительного (входного), текущего, итогово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ходной контроль </w:t>
      </w:r>
      <w:r>
        <w:rPr>
          <w:rFonts w:cs="Times New Roman" w:ascii="Times New Roman" w:hAnsi="Times New Roman"/>
          <w:sz w:val="24"/>
          <w:szCs w:val="24"/>
        </w:rPr>
        <w:t>проводится в форме собеседования на вводных уроках с целью выявления уровня начальных знаний. На основе полученных данных выявляется готовность к усвоению программ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за усвоением знаний, умений и навыков проводится в течение всего года на каждом уроке и представляет собой основную форму контроля. Используются такие методы, как наблюдение, вызов-опрос, контрольные испытания, учебно-тренировочные походы, где ребята могут применить свои знания на практике, выполняя задания коллективно и индивидуа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тоговый контроль </w:t>
      </w:r>
      <w:r>
        <w:rPr>
          <w:rFonts w:cs="Times New Roman" w:ascii="Times New Roman" w:hAnsi="Times New Roman"/>
          <w:sz w:val="24"/>
          <w:szCs w:val="24"/>
        </w:rPr>
        <w:t>проводится в конце учебного года в виде однодневных и двухдневных походов. Цель – выявление результатов обучения, определение качества приобретенных знаний, сформированных двигательных умений, навыков, подготовка и проведение походов, зачетных соревнований по ориентированию, технике туризма, быту и т.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ограмма рассчитана на 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год обучения.</w:t>
      </w:r>
      <w:r>
        <w:rPr>
          <w:rFonts w:cs="Times New Roman" w:ascii="Times New Roman" w:hAnsi="Times New Roman"/>
          <w:sz w:val="24"/>
          <w:szCs w:val="24"/>
        </w:rPr>
        <w:t xml:space="preserve"> Учебный план и Программа первого года занятий предусматривают обучение ребят «азбуке» туризма —- сообщение им начальных сведений по организационным вопросам подготовки и проведения походов; основных сведений о своем крае; элементарных понятий об ориентировании на местности, знаний основ топографии, гигиены туриста, первой доврачебной помощи при заболеваниях и травмах, преодоление препятствий с помощью и без помощи специального снаря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ый поход — завершающий этап в освоении ребятами основных элементов туристской техники и навыков походного быта. Здесь уделяется специальное внимание отработке таких элементов туристской техники, как установка туристских палаток, в обычных условиях и на скорость, разведение костра в различных условиях, преодоление препятствий с помощью специального снаряжения, ориентирование по карте, определение сторон горизонта по местным признакам и по солнцу. За время похода учащимися должна быть хорошо освоена система организации движения по маршруту и походного бивачного быта, правильная укладка рюкзака, варка пищи, мытье посуды, личная гигиена, заготовка топлива и т. 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чебный план и Программа второго года обучения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т дальнейшее совершенствование, углубление и расширение знаний, полученных на первом году занятий, дальнейшее накопление опыта, совершенствование навыков и умений, необходимых каждому грамотному и культурному путешественни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и учебно-тренировочные походы строятся так, чтобы учащиеся научились все делать самостоятельно. Очень важно, чтобы они привыкли быстро, дружно, толково работать на биваке и на препятствиях, не прятались бы за спины товарищ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техники безопасности в пешеходном туризме в курсе второго года обучения рассматриваются в каждом разделе Программы— в темах, так или иначе связанных с безопасностью в походе. Короткие беседы по этим вопросам проводятся и во время самих походов, тренировок, практических занятий на конкретном материале правильных и неправильных действий юных турис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ервого (второго) года занятий учебной группы рассчитана на 68 учебных часа, включая беседы по теории, практические занятия в помещении и на местности, подготовку походов, проведение походов и подведениеих ит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чив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ервый го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 уча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техники безопасности в похо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подходы к организации и проведению пох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рофилактики типичных заболеваний и основные приемы и средства оказания первой доврачебной помо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группового и личного снаряжения и правила ухода за н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риготовления пи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личной и общественной гигиены, экологические требования к групп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указанные знания на прак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на местности при помощи карты и компа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римус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бщие обязанности участника пох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чив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торой го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 уча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и всех участников на всех этапах подготовки и проведения пох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бщения в похо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функции участников похода (не менее 3-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се операции походного бы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на всех этапах соревнований по технике пешеходного тур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индивидуальную страховку и групповую безопас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риентироваться на мес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 xml:space="preserve"> туристской группы в течение учебного года в его различные периоды не одинаков, как правило, группа собирается на занятия два раза в неделю в определенные дни и часы. В среднем, один раз в месяц организуются экскурсии, практические занятия на местности (тренировки), учебные походы на 1—2 дня, участие в соревнованиях, слетах. Более продолжительные походы проводятся в каникулярные периоды. Кроме того, занятия проводятся по группам (работа штаба, хозгруппы, редколлегии отчета о походе и т. п.) и индивидуально (работа с докладчиками, проводниками, казначеем, с фотографом и т. п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бучения широко используются любительские фильмы, содержащие различные аспекты действий человека в условиях той или иной чрезвычайной ситуации, тематические встречи со специалистами и работниками спасательных служб, спортсменами, инструкторами прикладных видов 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абота с родителям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походами проводятся родительские собрания, на которых руководитель сообщает родителям о целях и задачах похода. Если необходимо, дает необходимые разъяснения. Кроме того, вполне возможно непосредственное участие родителей в самом походе. Это создает, с одной стороны, дополнительные возможности воспитания детей, налаживания семейных отношений. С другой стороны, руководитель группы, имеющий перед собой определенные задачи образовательного плана может получить помощь со стороны родителей в организационном плане при подготовке и проведении похода. Основная же трудность при привлечении родителей к туристской и походной деятельности с учащимися заключается в том, что: 1) родителей тоже иногда приходится обучать, и 2) не каждый родитель способен корректно вести себя как со своим ребенком, так и с другими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зультаты работы на каждом этапе определяются степенью освоения практических умений на основе полученных знаний.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ритерий успешности </w:t>
      </w:r>
      <w:r>
        <w:rPr>
          <w:rFonts w:cs="Times New Roman" w:ascii="Times New Roman" w:hAnsi="Times New Roman"/>
          <w:sz w:val="24"/>
          <w:szCs w:val="24"/>
        </w:rPr>
        <w:t>определяется результатом участия в соревнованиях, а также личными зачетными соревнованиями по ориентированию, технике туризма, быту и др. вопросам содержания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руководитель должен отслеживать результаты индивидуального ро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хождения занятий, походов и соревнований важным стимулом для ребят должно стать получение грамот, памятных призов и значков «Юный турис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группы будут вести альбом «Летопись туристской группы» и на стенде в помещении, где постоянно собираются дети, оборудован специальный «Уголок тургрупп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спитания коллектива группы проводятся конкурсы на лучшее название туристской группы, ее эмблему. Все это способствует созданию дружного сплоченного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1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93"/>
        <w:gridCol w:w="1150"/>
        <w:gridCol w:w="1204"/>
        <w:gridCol w:w="1492"/>
        <w:gridCol w:w="159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уристской подготов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графия и ориен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гигиены, первая доврачебная помощь. Обеспечение безопасност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горного туризм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подготов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и специальная физическая подготов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b/>
          <w:b/>
        </w:rPr>
      </w:pPr>
      <w:r>
        <w:rPr>
          <w:rFonts w:eastAsia="Times New Roman"/>
          <w:lang w:eastAsia="en-US"/>
        </w:rPr>
        <w:t xml:space="preserve">                                                   </w:t>
      </w:r>
      <w:r>
        <w:rPr>
          <w:b/>
        </w:rPr>
        <w:t xml:space="preserve"> </w:t>
      </w:r>
      <w:r>
        <w:rPr>
          <w:b/>
        </w:rPr>
        <w:t>Содержание программы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. Основы туристской подготовки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Тема 1. Туристские путешествия.  История развития туризма</w:t>
      </w:r>
    </w:p>
    <w:p>
      <w:pPr>
        <w:pStyle w:val="Style17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Тема 2. Личное и групповое снаряжение туриста.</w:t>
      </w:r>
    </w:p>
    <w:p>
      <w:pPr>
        <w:pStyle w:val="Style17"/>
        <w:ind w:firstLine="720"/>
        <w:rPr/>
      </w:pPr>
      <w:r>
        <w:rPr/>
        <w:t>Общие сведения о личном и групповом снаряжении. Работа со снаряжением и уход за ним.</w:t>
      </w:r>
    </w:p>
    <w:p>
      <w:pPr>
        <w:pStyle w:val="Style17"/>
        <w:ind w:firstLine="720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>
          <w:b/>
          <w:i/>
        </w:rPr>
        <w:t>Тема 3. Организация туристского быта. Привалы и ночлеги</w:t>
      </w:r>
      <w:r>
        <w:rPr/>
        <w:t>.</w:t>
      </w:r>
    </w:p>
    <w:p>
      <w:pPr>
        <w:pStyle w:val="Style17"/>
        <w:rPr/>
      </w:pPr>
      <w:r>
        <w:rPr/>
        <w:t xml:space="preserve">Выбор бивака. Основные требования к расположению привала Установка палаток. Предохранение палаток от намокания. Уход за одеждой и обувью. Организация ночлега у костра. 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>
          <w:b/>
          <w:i/>
        </w:rPr>
        <w:t>Тема 4. Подготовка к походу, путешествию</w:t>
      </w:r>
      <w:r>
        <w:rPr/>
        <w:t>.</w:t>
      </w:r>
    </w:p>
    <w:p>
      <w:pPr>
        <w:pStyle w:val="Style17"/>
        <w:rPr/>
      </w:pPr>
      <w:r>
        <w:rPr/>
        <w:t xml:space="preserve">Изучение района похода. Разработка маршрута похода. Составление плана-графика похода. Подготовка личного снаряжения. 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Тема 5. Питание в туристском походе.</w:t>
      </w:r>
    </w:p>
    <w:p>
      <w:pPr>
        <w:pStyle w:val="Style17"/>
        <w:rPr/>
      </w:pPr>
      <w:r>
        <w:rPr/>
        <w:t>Организация питания в походе. Приготовление пищи на костре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Тема 6. Распределение обязанностей в группе.</w:t>
      </w:r>
    </w:p>
    <w:p>
      <w:pPr>
        <w:pStyle w:val="Style17"/>
        <w:rPr/>
      </w:pPr>
      <w:r>
        <w:rPr/>
        <w:t>Временные и постоянные должности в группе. Выполнение обязанностей по должностям в подготовительный  перио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i/>
        </w:rPr>
        <w:t>Тема 7. Правила движения в походе, преодоления препятствий</w:t>
      </w:r>
      <w:r>
        <w:rPr/>
        <w:t>.</w:t>
      </w:r>
    </w:p>
    <w:p>
      <w:pPr>
        <w:pStyle w:val="Style17"/>
        <w:rPr>
          <w:b/>
          <w:b/>
          <w:i/>
          <w:i/>
        </w:rPr>
      </w:pPr>
      <w:r>
        <w:rPr/>
        <w:t>Меры безопасности при проведении туристских походов. Меры безопасности при преодолении естественных препятствий. Порядок движения группы на маршруте. Переправа по бревну с самостраховкой. Вязание узлов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b/>
          <w:b/>
          <w:i/>
          <w:i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Топография и ориентирование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Тема 1. Общие сведения о топографических и спортивных картах.</w:t>
      </w:r>
    </w:p>
    <w:p>
      <w:pPr>
        <w:pStyle w:val="Style17"/>
        <w:rPr/>
      </w:pPr>
      <w:r>
        <w:rPr/>
        <w:t xml:space="preserve">Масштабы, рамка, отличительные свойства топографических и спортивных карт. Географические и прямоугольные координаты. 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Тема 2. Условные знаки.</w:t>
      </w:r>
    </w:p>
    <w:p>
      <w:pPr>
        <w:pStyle w:val="Style17"/>
        <w:rPr/>
      </w:pPr>
      <w:r>
        <w:rPr/>
        <w:t>Изучение на местности местных предметов. Условные знаки спортивных карт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Тема 3. Ориентирование по горизонту и азимуту.</w:t>
      </w:r>
    </w:p>
    <w:p>
      <w:pPr>
        <w:pStyle w:val="Style17"/>
        <w:rPr/>
      </w:pPr>
      <w:r>
        <w:rPr/>
        <w:t xml:space="preserve">Основное, дополнительное и вспомогательное направление на стороны горизонта. Определение азимута. Построение заданных азимутов. </w:t>
      </w:r>
    </w:p>
    <w:p>
      <w:pPr>
        <w:pStyle w:val="Style17"/>
        <w:rPr/>
      </w:pPr>
      <w:r>
        <w:rPr/>
      </w:r>
    </w:p>
    <w:p>
      <w:pPr>
        <w:pStyle w:val="Style17"/>
        <w:rPr>
          <w:i/>
          <w:i/>
        </w:rPr>
      </w:pPr>
      <w:r>
        <w:rPr>
          <w:b/>
          <w:i/>
        </w:rPr>
        <w:t>Тема 4. Компас. Работа с компасом</w:t>
      </w:r>
      <w:r>
        <w:rPr>
          <w:i/>
        </w:rPr>
        <w:t>.</w:t>
      </w:r>
    </w:p>
    <w:p>
      <w:pPr>
        <w:pStyle w:val="Style17"/>
        <w:rPr/>
      </w:pPr>
      <w:r>
        <w:rPr/>
        <w:t xml:space="preserve">Типы компасов. Устройство компаса Андрианова. Виды ориентирования.  Движение по азимуту. </w:t>
      </w:r>
    </w:p>
    <w:p>
      <w:pPr>
        <w:pStyle w:val="Style17"/>
        <w:ind w:firstLine="720"/>
        <w:rPr/>
      </w:pPr>
      <w:r>
        <w:rPr/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Тема 5. Измерение расстояний.</w:t>
      </w:r>
    </w:p>
    <w:p>
      <w:pPr>
        <w:pStyle w:val="Style17"/>
        <w:ind w:firstLine="720"/>
        <w:rPr/>
      </w:pPr>
      <w:r>
        <w:rPr/>
        <w:t>Способы измерения расстояний на местности и на карте. Прохождение заданного расстояния по среднему шагу.</w:t>
      </w:r>
    </w:p>
    <w:p>
      <w:pPr>
        <w:pStyle w:val="Style17"/>
        <w:ind w:firstLine="720"/>
        <w:rPr/>
      </w:pPr>
      <w:r>
        <w:rPr/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Тема 6. Способы ориентирования.</w:t>
      </w:r>
    </w:p>
    <w:p>
      <w:pPr>
        <w:pStyle w:val="Style17"/>
        <w:ind w:firstLine="720"/>
        <w:rPr/>
      </w:pPr>
      <w:r>
        <w:rPr/>
        <w:t>Разработка маршрута туристского похода по спортивной карте.</w:t>
      </w:r>
    </w:p>
    <w:p>
      <w:pPr>
        <w:pStyle w:val="Style17"/>
        <w:ind w:firstLine="720"/>
        <w:rPr/>
      </w:pPr>
      <w:r>
        <w:rPr/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Тема 7. Ориентирование по местным признакам.</w:t>
      </w:r>
    </w:p>
    <w:p>
      <w:pPr>
        <w:pStyle w:val="Style17"/>
        <w:rPr/>
      </w:pPr>
      <w:r>
        <w:rPr/>
        <w:t>Определение азимута по Солнцу. Определение сторон горизонта по природным ориентирам. Отработка действий при потере ориентировки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сновы гигиены,  первая доврачебная помощь.                        Обеспечение безопасности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Тема 1. Личная гигиена туриста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Тема 2. Походная медицинская аптечка.</w:t>
      </w:r>
    </w:p>
    <w:p>
      <w:pPr>
        <w:pStyle w:val="Style17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/>
      </w:pPr>
      <w:r>
        <w:rPr>
          <w:b/>
          <w:i/>
        </w:rPr>
        <w:t>Тема 3. Основные приемы оказания первой медицинской помощи</w:t>
      </w:r>
      <w:r>
        <w:rPr/>
        <w:t>.</w:t>
      </w:r>
    </w:p>
    <w:p>
      <w:pPr>
        <w:pStyle w:val="Style17"/>
        <w:rPr/>
      </w:pPr>
      <w:r>
        <w:rPr/>
        <w:t>Причины походного травматизма. Профилактика травм и заболеваний. Правила оказания ПМП. Отработка навыков оказания ПМП при переломах. Отработка навыков оказания ПМП при тепловом и солнечном ударах. Отработка навыков оказания ПМП при утоплении Отработка навыков оказания ПМП при отравлениях. Отработка навыков оказания ПМП при ОСН и инсульте.  Отработка навыков оказания ПМП при остановке сердца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 xml:space="preserve">РАЗДЕЛ IV. Техника </w:t>
      </w:r>
      <w:r>
        <w:rPr>
          <w:b/>
          <w:lang w:val="ru-RU"/>
        </w:rPr>
        <w:t>гор</w:t>
      </w:r>
      <w:r>
        <w:rPr>
          <w:b/>
        </w:rPr>
        <w:t>ного туризма.</w:t>
      </w:r>
    </w:p>
    <w:p>
      <w:pPr>
        <w:pStyle w:val="Style17"/>
        <w:ind w:firstLine="720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Тема 1.Специальное снаряжение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Тема 2.Характеристика естественных препятствий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Тема 3. Способы наведения переправы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Тема 4. Переправа команды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b/>
          <w:b/>
        </w:rPr>
      </w:pPr>
      <w:r>
        <w:rPr>
          <w:b/>
        </w:rPr>
        <w:t>РАЗДЕЛ V. Специальная подготовка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Тема 1. Организация поисково-спасательных работ.</w:t>
      </w:r>
    </w:p>
    <w:p>
      <w:pPr>
        <w:pStyle w:val="Style17"/>
        <w:rPr/>
      </w:pPr>
      <w:r>
        <w:rPr/>
        <w:t>Цели и задачи РСЧС по предупреждению и ликвидации ЧС. Правила организации поисково-спасательных работ при ЧС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Тема 2. Проведение поисково-спасательных работ.</w:t>
      </w:r>
    </w:p>
    <w:p>
      <w:pPr>
        <w:pStyle w:val="Style17"/>
        <w:rPr/>
      </w:pPr>
      <w:r>
        <w:rPr/>
        <w:t>Краткая характеристика стихийных бедствий. Способы обеспечения безопасности при стихийных бедствиях. Правила поведения в зоне радиоактивного заражения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Тема 3. Факторы выживания в условиях автономного существования.</w:t>
      </w:r>
    </w:p>
    <w:p>
      <w:pPr>
        <w:pStyle w:val="Style17"/>
        <w:rPr/>
      </w:pPr>
      <w:r>
        <w:rPr/>
        <w:t>Способы добывания огня (теория). Способы добывания огня (практика). Способы добывания пищи. Лекарственные растения. Сигналы бедствия. Стрессы в экстремальных ситуациях (страх, паника, конфликты, ссоры). Способы преодоления страха, паники. Способы предотвращения конфликтов, ссор. Особенности контакта с пострадавшим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Общая и специальная физическая подготовка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Тема 1. Общие сведения о строении и функциях организма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Тема 2. Врачебный контроль, самоконтроль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Тема 3. Специальная физическая подготовка.</w:t>
      </w:r>
    </w:p>
    <w:p>
      <w:pPr>
        <w:pStyle w:val="Style17"/>
        <w:rPr/>
      </w:pPr>
      <w:r>
        <w:rPr/>
        <w:t>Комплекс упражнений на выносливость. Комплекс упражнений на развитие быстроты. Комплекс упражнений на развитие силы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ind w:left="-142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1166" w:type="dxa"/>
        <w:jc w:val="left"/>
        <w:tblInd w:w="-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4"/>
        <w:gridCol w:w="1134"/>
        <w:gridCol w:w="1134"/>
        <w:gridCol w:w="1701"/>
        <w:gridCol w:w="1134"/>
        <w:gridCol w:w="1276"/>
        <w:gridCol w:w="1134"/>
      </w:tblGrid>
      <w:tr>
        <w:trPr>
          <w:trHeight w:val="16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план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ое обеспече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подведения итогов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ческое оснащения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ий материал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туристской подго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уристские путешествия. История развития тур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чное и групповое туристское снаряж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едения о личном и групповом снаря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е и групповое снаря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нка и укладка рюкзаков. Составление  ремонтного и хозяйственного набора для по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юкз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наряжением и уход за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,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е снаря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рганизация туристского быта. Привалы и ночлег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бивака. Основные требования к расположению прив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самостоя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-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 по развертыванию лагеря. Установка пала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я для лаге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хранение палаток от намокания. Уборка места лагеря перед уходом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костров и правила разведения кос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,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одеждой и обув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очлега у костра. Организация ночлега в пом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ое снаря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готовка к походу, путешеств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целей и района путешествия. Составление плана подготовки похода. Изучение района по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-графика по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личного снаряжения. Подготовка группового снаря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е снаря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итание в туристском пох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в походе. Составление меню и списка прод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пищи на кост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конкурс рецеп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спределение обязанностей в груп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и постоянные должности в группе. Выполнение обязанностей по должностям в подготовительный пери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ила движения в походе, преодоление препят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безопасности при проведении туристских по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безопасности при преодолении естественных препят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естественных препят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движения группы на маршру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коло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движения по дорогам и троп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,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заболоченного участка. Техника движения по заболоченн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,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руч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,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движения по лесу, через заросли кустар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,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реодоления склонов и подъем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,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рава по бревну с самострахов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,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снаря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ание уз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, практическая работа, викто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узлов, карточки-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пография и ориен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ие сведения о топографических и спортивных кар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штабы, рамка, отличительные свойства топографических и спортивных карт. Географические и прямоугольные координ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с демонстр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ами. Копирование карт на каль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ловные 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предметы и топографические знаки. Изучение топографических знаков по групп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с демонст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матери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рельефа на кар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а местности местных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,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е знаки спортивных ка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с демонст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иентирование по горизонту и азиму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, дополнительное и вспомогательное направление на стороны горизо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,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азиму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,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заданных азимутов. Построение азимутальных тренировочных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пас. Работа с компас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компасов. Устройство компаса Андриан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с демонст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омп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риентирования. Движение по азиму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,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и обратная засечка. Прохождение азимутальных отрез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,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змерение расстоя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измерения расстояний на местности и на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заданного расстояния по среднему ша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особы ориен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заданного на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, каранда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по легенде. Прохождение мини маршру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аршрута туристского похода по спортивной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иентирование по местным призна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азимута по солнц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торон горизонта по природным ориенти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направления движения по тени от солнц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й, практически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аправления движения и сторон горизонта ноч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й, практически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действий при потере ориентир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й, практический за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-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гигиены, первая доврачебная помощь. Обеспечение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гигиена туриста. Походная мед апте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емы оказания первой медицинск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ка лыжного тур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ь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я поисково-спаса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РСЧС по предупреждению и ликвидации ЧС. Правила организации поисково-спасательных работ при Ч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и специальная физическ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ие сведения о строении и функциях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рачебный контроль, само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существления контроля и самоконтроля (их значение). Прохождение врачебного контроля. Самоконтроль. Профилактика трав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ец дневника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ind w:right="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 для педагогов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Алексеев А.А.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итание в туристском походе, издание пятое,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енное. – М., 199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фанасьев С.П., Коморин С.В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 занять детей в пришкольном лагере или 100 отрядных дел. Методическое пособие. Кострома: РЦНИТ «Эврика» – М., 199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аленко С.В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 выживания. – М., 1992. (1 и 2 часть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ерэилин Н.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ледам Робинзона. – М.: Просвещение, 199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остюшин А.В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циклопедия экстремальных ситуаций. – М.: «Зеркало»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льичев А.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ая энциклопедия выжи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нстантинов Ю.С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уристские соревнования учащихся. – М.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Константинов Ю.С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уристские слеты и соревнования учащих</w:t>
      </w:r>
      <w:r>
        <w:rPr>
          <w:rFonts w:cs="Times New Roman" w:ascii="Times New Roman" w:hAnsi="Times New Roman"/>
          <w:color w:val="000000"/>
          <w:sz w:val="24"/>
          <w:szCs w:val="24"/>
        </w:rPr>
        <w:t>ся. Учебно-методическое пособие. – М.: ЦДЮТиК МО РФ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й справочник туриста. – М.: Профиздат,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Куликов В. М., Ротштейн Л.М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кола туристских вожаков. Учеб</w:t>
      </w:r>
      <w:r>
        <w:rPr>
          <w:rFonts w:cs="Times New Roman" w:ascii="Times New Roman" w:hAnsi="Times New Roman"/>
          <w:color w:val="000000"/>
          <w:sz w:val="24"/>
          <w:szCs w:val="24"/>
        </w:rPr>
        <w:t>но-методическое пособие. – М.: Гуманитарный издательский центр «Владос»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>Куприянов Б.В., Рожков М.И., Фришман И.И.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и методика проведения игр. – М.: Гуманитарный издательский центр «Владос»,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Маслов А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Подготовка и проведение соревнований 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«Школа безопасности». Учебно-методическое пособие. – М.: Гуманитарный издат. центр «Владос»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Маслов А.Г., Константинов Ю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.,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Дрогов И. А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евые тури</w:t>
      </w:r>
      <w:r>
        <w:rPr>
          <w:rFonts w:cs="Times New Roman" w:ascii="Times New Roman" w:hAnsi="Times New Roman"/>
          <w:color w:val="000000"/>
          <w:sz w:val="24"/>
          <w:szCs w:val="24"/>
        </w:rPr>
        <w:t>стские лагеря. – М.: Гуманитарный издательский центр «Владос»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Панфилов А.М.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ганизация и проведение полевой шко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диции (Вопросы безопасности) – М.: ЦДЮТур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авила организации и проведения туристических сорев</w:t>
      </w:r>
      <w:r>
        <w:rPr>
          <w:rFonts w:cs="Times New Roman" w:ascii="Times New Roman" w:hAnsi="Times New Roman"/>
          <w:color w:val="000000"/>
          <w:sz w:val="24"/>
          <w:szCs w:val="24"/>
        </w:rPr>
        <w:t>нований учащихся Российской Федерации. – М.: ЦДЮТур МО РФ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утрик 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веншиков В.В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уризм глазами географа. – М.: «Мысль», 198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ыжавский Г. Я. Бивак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М.: ЦДЮТ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медицинских знаний. Учебное пособие для 10-11 кла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сыкин Г.С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ы и соревнования юных туристов. – М.,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Шамов А.П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злы в туризме. Учебное пособие. – Ростов-на-Дону: РГПУ, 199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Шмаков С. 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ы шутки – игры минутки. – М.: «Новая школа», 1993.</w:t>
      </w:r>
    </w:p>
    <w:p>
      <w:pPr>
        <w:pStyle w:val="Normal"/>
        <w:shd w:fill="FFFFFF" w:val="clear"/>
        <w:ind w:righ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ind w:right="4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а для детей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Алексеев А.А.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итание в туристском походе, издание пятое,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енное. – М.,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аленко С.В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 выживания. – М., 1992. (1 и 2 част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й справочник туриста. – М.: Профиздат,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Куликов В. М., Ротштейн Л.М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кола туристских вожаков. Учеб</w:t>
      </w:r>
      <w:r>
        <w:rPr>
          <w:rFonts w:cs="Times New Roman" w:ascii="Times New Roman" w:hAnsi="Times New Roman"/>
          <w:color w:val="000000"/>
          <w:sz w:val="24"/>
          <w:szCs w:val="24"/>
        </w:rPr>
        <w:t>но-методическое пособие. – М.: Гуманитарный издательский центр «Владос», 199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Панфилов А.М.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ганизация и проведение полевой шко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диции (Вопросы безопасности) – М.: ЦДЮТур, 199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утрик 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веншиков В.В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уризм глазами географа. – М.: «Мысль», 198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ыжавский Г. Я. Бивак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М.: ЦДЮТ, 199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медицинских знаний. Учебное пособие для 10-11 кла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сыкин Г.С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ы и соревнования юных туристов. – М., 19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Шамов А.П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злы в туризме. Учебное пособие. – Ростов-на-Дону: РГПУ, 1998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оварь терми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УРИЗМ – </w:t>
      </w:r>
      <w:r>
        <w:rPr>
          <w:rFonts w:cs="Times New Roman" w:ascii="Times New Roman" w:hAnsi="Times New Roman"/>
          <w:sz w:val="24"/>
          <w:szCs w:val="24"/>
        </w:rPr>
        <w:t>временные выезды (путешествия) граждан Российской Федерации, иностранных граждан и лиц без гражданства (далее — граждане) с постоянного места жительства в оздоровительных, познавательных, профессионально-деловых, спортивных, религиозных и иных целях без занятия оплачиваемой деятельностью в стране (месте) временного пребывания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/>
        <w:t>АЗИМУТ</w:t>
      </w:r>
      <w:r>
        <w:rPr>
          <w:b w:val="false"/>
        </w:rPr>
        <w:t xml:space="preserve"> - Угол на карте или в пространстве (на местности), образуемый двумя направлениями (лучами) — направлением на север и на искомый (заданный) ориентир. Азимут может быть истинным или магнитным в зависимости от того, берется ли за начальное направление на Северный полюс географический (истинный) или на Северный полюс магнитный (магнитный). Азимут измеряется в градусах от нуля до 360°, счет ведется по ходу часовой стрелки. Азимут может быть прямым — от себя на цель, и обратным — на себя, отличающимся от прямого на 180°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/>
        <w:t xml:space="preserve">КОМПАС - </w:t>
      </w:r>
      <w:r>
        <w:rPr>
          <w:b w:val="false"/>
        </w:rPr>
        <w:t xml:space="preserve">Прибор, указывающий направление магнитного меридиана; служит для ориентирования относительно сторон горизонта. В туризме используются компас конструкции </w:t>
      </w:r>
      <w:r>
        <w:fldChar w:fldCharType="begin"/>
      </w:r>
      <w:r>
        <w:rPr>
          <w:rStyle w:val="InternetLink"/>
          <w:b/>
        </w:rPr>
        <w:instrText xml:space="preserve"> HYPERLINK "http://www.vertikal-pechatniki.ru/bibl/slovar/a.htm" \l "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Адрианова</w:t>
      </w:r>
      <w:r>
        <w:rPr>
          <w:rStyle w:val="InternetLink"/>
          <w:b/>
        </w:rPr>
        <w:fldChar w:fldCharType="end"/>
      </w:r>
      <w:r>
        <w:rPr>
          <w:b w:val="false"/>
        </w:rPr>
        <w:t xml:space="preserve"> и жидкостной компас для </w:t>
      </w:r>
      <w:hyperlink r:id="rId2">
        <w:r>
          <w:rPr>
            <w:rStyle w:val="InternetLink"/>
            <w:b/>
          </w:rPr>
          <w:t>спортивного ориентирования</w:t>
        </w:r>
      </w:hyperlink>
      <w:r>
        <w:rPr>
          <w:b w:val="fals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РТА</w:t>
      </w:r>
      <w:r>
        <w:rPr>
          <w:rFonts w:cs="Times New Roman" w:ascii="Times New Roman" w:hAnsi="Times New Roman"/>
          <w:sz w:val="24"/>
          <w:szCs w:val="24"/>
        </w:rPr>
        <w:t xml:space="preserve"> — выполненный на бумаге в красках чертеж местности, то есть ее изображение в условных топографических знаках в сильно уменьшенном виде. По содержанию К. бывают общегеографические и специальные. Общегеографические делятся на топографические и обзорные, различающиеся по степени подробности и масштабу. Топографическая К. имеет крупный масштаб (от 1:10000 до 1:1000) и отражает элементы природного и культурного ландшафта местности с наибольшей подробностью. Обзорная К. служит для общей ориентировки, менее подробная, более мелкого масштаба. Специальные К. дают специфическую характеристику территории (климат, почвы, население и т.д.). Бывают К. учебные, морские, туристские, дорожные, спортивные и друг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СТЕР</w:t>
      </w:r>
      <w:r>
        <w:rPr>
          <w:rFonts w:cs="Times New Roman" w:ascii="Times New Roman" w:hAnsi="Times New Roman"/>
          <w:sz w:val="24"/>
          <w:szCs w:val="24"/>
        </w:rPr>
        <w:t xml:space="preserve"> — горящая куча дров. В походе служит для приготовления пищи, обогрева, сушки одежды и снаряжения, освещения и сигнализации. Место для К. должно быть открытым, удаленным от деревьев, но защищенным от ветра, не ближе 4-5 метров от палаток, желательно около 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РАЕВЕДЕНИЕ</w:t>
      </w:r>
      <w:r>
        <w:rPr>
          <w:rFonts w:cs="Times New Roman" w:ascii="Times New Roman" w:hAnsi="Times New Roman"/>
          <w:sz w:val="24"/>
          <w:szCs w:val="24"/>
        </w:rPr>
        <w:t xml:space="preserve"> — изучение какого-либо края, местности, района со стороны их природы, истории, экономики, быта и т.д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МАСШТАБ</w:t>
      </w:r>
      <w:r>
        <w:rPr/>
        <w:t xml:space="preserve"> — величина (степень) уменьшения местности при изображении ее на карте. Масштаб бывает: численный, изображенный в виде дроби, где в числителе единица, а в знаменателе число, показывающее во сколько раз уменьшено изображение местности на карте; натуральный, выраженный словами («в одном сантиметре карты содержится двадцать пять тысяч сантиметров на местности»); линейный, изображаемый прямой линией, разделенной на отрезки, в каждом из которых заключено круглое число метров или километ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ХОД</w:t>
      </w:r>
      <w:r>
        <w:rPr>
          <w:rFonts w:cs="Times New Roman" w:ascii="Times New Roman" w:hAnsi="Times New Roman"/>
          <w:sz w:val="24"/>
          <w:szCs w:val="24"/>
        </w:rPr>
        <w:t xml:space="preserve"> — прохождение нового или известного, но переработанного группой маршрута по населенной или ненаселенной местности со спортивной, тренировочной, учебной и т.п. цел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ЮКЗАК</w:t>
      </w:r>
      <w:r>
        <w:rPr>
          <w:rFonts w:cs="Times New Roman" w:ascii="Times New Roman" w:hAnsi="Times New Roman"/>
          <w:sz w:val="24"/>
          <w:szCs w:val="24"/>
        </w:rPr>
        <w:t xml:space="preserve"> — заплечный мешок, используется туристами для переноски снаряжения, питания. По конструкции делятся на 3 типа: мягкие, жесткие (станковые), полужесткие.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inherit!important">
    <w:altName w:val="Microsoft YaHei"/>
    <w:charset w:val="00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Yapdi1042204">
    <w:name w:val="yap-d-i-104220-4"/>
    <w:basedOn w:val="Normal"/>
    <w:qFormat/>
    <w:pPr>
      <w:spacing w:lineRule="auto" w:line="240" w:before="100" w:after="100"/>
    </w:pPr>
    <w:rPr>
      <w:rFonts w:ascii="inherit!important;Microsoft YaHei" w:hAnsi="inherit!important;Microsoft YaHei" w:eastAsia="Times New Roman" w:cs="Times New Roman"/>
      <w:sz w:val="24"/>
      <w:szCs w:val="24"/>
      <w:lang w:eastAsia="ru-RU"/>
    </w:rPr>
  </w:style>
  <w:style w:type="paragraph" w:styleId="Yapvkmain">
    <w:name w:val="yap-vk-mai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Yaplogoblocktext">
    <w:name w:val="yap-logo-block__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Yapadtunetooltip">
    <w:name w:val="yap-adtune__tooltip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Yapadtunetext">
    <w:name w:val="yap-adtune__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Yaplogofallback">
    <w:name w:val="yap-logo-fallback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Yapvkmain1">
    <w:name w:val="yap-vk-main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4"/>
      <w:szCs w:val="24"/>
      <w:lang w:eastAsia="ru-RU"/>
    </w:rPr>
  </w:style>
  <w:style w:type="paragraph" w:styleId="Yaplogoblocktext1">
    <w:name w:val="yap-logo-block__text1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24"/>
      <w:szCs w:val="24"/>
      <w:lang w:eastAsia="ru-RU"/>
    </w:rPr>
  </w:style>
  <w:style w:type="paragraph" w:styleId="Yaplogofallback1">
    <w:name w:val="yap-logo-fallback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Yapadtunetext1">
    <w:name w:val="yap-adtune__text1"/>
    <w:basedOn w:val="Normal"/>
    <w:qFormat/>
    <w:pPr>
      <w:spacing w:lineRule="atLeast" w:line="225" w:before="100" w:after="100"/>
    </w:pPr>
    <w:rPr>
      <w:rFonts w:ascii="Arial" w:hAnsi="Arial" w:eastAsia="Times New Roman" w:cs="Arial"/>
      <w:sz w:val="23"/>
      <w:szCs w:val="23"/>
      <w:lang w:eastAsia="ru-RU"/>
    </w:rPr>
  </w:style>
  <w:style w:type="paragraph" w:styleId="Yapadtunetooltip1">
    <w:name w:val="yap-adtune__tooltip1"/>
    <w:basedOn w:val="Normal"/>
    <w:qFormat/>
    <w:pPr>
      <w:spacing w:lineRule="atLeast" w:line="221" w:before="100" w:after="100"/>
    </w:pPr>
    <w:rPr>
      <w:rFonts w:ascii="Arial" w:hAnsi="Arial" w:eastAsia="Times New Roman" w:cs="Arial"/>
      <w:sz w:val="17"/>
      <w:szCs w:val="17"/>
      <w:lang w:eastAsia="ru-RU"/>
    </w:rPr>
  </w:style>
  <w:style w:type="paragraph" w:styleId="P1">
    <w:name w:val="p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>
    <w:name w:val="p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4">
    <w:name w:val="p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">
    <w:name w:val="p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6">
    <w:name w:val="p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7">
    <w:name w:val="p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">
    <w:name w:val="p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0">
    <w:name w:val="p1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1">
    <w:name w:val="p1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2">
    <w:name w:val="p1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3">
    <w:name w:val="p1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4">
    <w:name w:val="p1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5">
    <w:name w:val="p1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6">
    <w:name w:val="p1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7">
    <w:name w:val="p1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9">
    <w:name w:val="p1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0">
    <w:name w:val="p2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1">
    <w:name w:val="p2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2">
    <w:name w:val="p2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3">
    <w:name w:val="p2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4">
    <w:name w:val="p2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5">
    <w:name w:val="p2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6">
    <w:name w:val="p2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7">
    <w:name w:val="p2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8">
    <w:name w:val="p2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ikal-pechatniki.ru/bibl/orien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0:21:00Z</dcterms:created>
  <dc:creator>User</dc:creator>
  <dc:description/>
  <dc:language>en-US</dc:language>
  <cp:lastModifiedBy>ыукеприыфуекирыеукрит</cp:lastModifiedBy>
  <cp:lastPrinted>2017-03-10T10:47:00Z</cp:lastPrinted>
  <dcterms:modified xsi:type="dcterms:W3CDTF">2022-11-19T12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BFDC0F3E549AAB7273A1336F8EC8E</vt:lpwstr>
  </property>
  <property fmtid="{D5CDD505-2E9C-101B-9397-08002B2CF9AE}" pid="3" name="KSOProductBuildVer">
    <vt:lpwstr>1049-11.2.0.11042</vt:lpwstr>
  </property>
</Properties>
</file>