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Т Ч Е 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ных мепроприятиях в МКОУ «Кундынская СОШ», посвященных Дню солидарности в борьбе с терроризмо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89"/>
        <w:gridCol w:w="2042"/>
        <w:gridCol w:w="1665"/>
        <w:gridCol w:w="1590"/>
        <w:gridCol w:w="2100"/>
        <w:gridCol w:w="21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л-во обучающихся, принявших учас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л-во педагогов, принявших участ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л-во родителей, принявших учас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-во приглашенных, принявших учас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сылка на проведенное мероприя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диный урок, посвященный Дню солидарности в борьбе с терроризм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hyperlink r:id="rId2">
              <w:r>
                <w:rPr>
                  <w:rStyle w:val="InternetLink"/>
                  <w:position w:val="0"/>
                  <w:sz w:val="28"/>
                  <w:sz w:val="28"/>
                  <w:szCs w:val="28"/>
                  <w:vertAlign w:val="baseline"/>
                  <w:lang w:val="ru-RU"/>
                </w:rPr>
                <w:t>https://kundy.dagestanschool.ru/news-svc/item?id=121583&amp;lang=ru&amp;type=news&amp;site_type=school</w:t>
              </w:r>
            </w:hyperlink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нкурс рисунков «Мы против террора!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кция «Капля жизн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кция «Дети Беслана» в общеобразовательных организациях республ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спубликанская акция «Чтобы помнил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КОУ «Кундынская СОШ»                                                       Гуйдалаев А.Г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ndy.dagestanschool.ru/news-svc/item?id=121583&amp;lang=ru&amp;type=news&amp;site_type=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24:06Z</dcterms:created>
  <dc:creator>111</dc:creator>
  <dc:description/>
  <dc:language>en-US</dc:language>
  <cp:lastModifiedBy>ыукеприыфуекирыеукрит</cp:lastModifiedBy>
  <dcterms:modified xsi:type="dcterms:W3CDTF">2022-09-10T11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CA8AA93EC4D6F8F5BA1DDA6F51194</vt:lpwstr>
  </property>
  <property fmtid="{D5CDD505-2E9C-101B-9397-08002B2CF9AE}" pid="3" name="KSOProductBuildVer">
    <vt:lpwstr>1049-11.2.0.11042</vt:lpwstr>
  </property>
</Properties>
</file>