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«</w:t>
      </w:r>
      <w:r>
        <w:rPr>
          <w:rFonts w:cs="Times New Roman"/>
          <w:sz w:val="24"/>
          <w:szCs w:val="24"/>
          <w:lang w:val="ru-RU"/>
        </w:rPr>
        <w:t>Кундынская</w:t>
      </w:r>
      <w:r>
        <w:rPr>
          <w:rFonts w:cs="Times New Roman"/>
          <w:sz w:val="24"/>
          <w:szCs w:val="24"/>
          <w:lang w:val="ru-RU"/>
        </w:rPr>
        <w:t xml:space="preserve"> СОШ</w:t>
      </w:r>
      <w:r>
        <w:rPr>
          <w:rFonts w:cs="Times New Roman"/>
          <w:sz w:val="24"/>
          <w:szCs w:val="24"/>
        </w:rPr>
        <w:t>»</w:t>
      </w:r>
      <w:r>
        <w:rPr>
          <w:rFonts w:cs="Times New Roman"/>
          <w:sz w:val="24"/>
          <w:szCs w:val="24"/>
          <w:lang w:val="ru-RU"/>
        </w:rPr>
        <w:t xml:space="preserve"> имени С.К.Магоме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7569"/>
      </w:tblGrid>
      <w:tr>
        <w:trPr>
          <w:trHeight w:val="624" w:hRule="atLeast"/>
        </w:trPr>
        <w:tc>
          <w:tcPr>
            <w:tcW w:w="7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ГЛАСОВАНО 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ом директора</w:t>
            </w:r>
          </w:p>
        </w:tc>
      </w:tr>
      <w:tr>
        <w:trPr>
          <w:trHeight w:val="311" w:hRule="atLeast"/>
        </w:trPr>
        <w:tc>
          <w:tcPr>
            <w:tcW w:w="7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КОУ «</w:t>
            </w:r>
            <w:r>
              <w:rPr>
                <w:rFonts w:cs="Times New Roman"/>
                <w:sz w:val="24"/>
                <w:szCs w:val="24"/>
                <w:lang w:val="ru-RU"/>
              </w:rPr>
              <w:t>Кундынска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СОШ»</w:t>
            </w:r>
          </w:p>
        </w:tc>
      </w:tr>
      <w:tr>
        <w:trPr>
          <w:trHeight w:val="311" w:hRule="atLeast"/>
        </w:trPr>
        <w:tc>
          <w:tcPr>
            <w:tcW w:w="7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___________________/</w:t>
            </w:r>
            <w:r>
              <w:rPr>
                <w:rFonts w:cs="Times New Roman"/>
                <w:sz w:val="24"/>
                <w:szCs w:val="24"/>
                <w:lang w:val="ru-RU"/>
              </w:rPr>
              <w:t>Омаро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П.Б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«__»_________20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22 </w:t>
            </w:r>
            <w:r>
              <w:rPr>
                <w:rFonts w:cs="Times New Roman"/>
                <w:sz w:val="24"/>
                <w:szCs w:val="24"/>
              </w:rPr>
              <w:t>г. №___</w:t>
            </w:r>
          </w:p>
        </w:tc>
      </w:tr>
      <w:tr>
        <w:trPr>
          <w:trHeight w:val="311" w:hRule="atLeast"/>
        </w:trPr>
        <w:tc>
          <w:tcPr>
            <w:tcW w:w="7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___»__________</w:t>
            </w:r>
            <w:r>
              <w:rPr>
                <w:rFonts w:cs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22 </w:t>
            </w: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z w:val="24"/>
                <w:szCs w:val="24"/>
                <w:lang w:val="ru-RU"/>
              </w:rPr>
              <w:t>.Г.Гуйдалаев</w:t>
            </w:r>
            <w:r>
              <w:rPr>
                <w:rFonts w:cs="Times New Roman"/>
                <w:sz w:val="24"/>
                <w:szCs w:val="24"/>
              </w:rPr>
              <w:t xml:space="preserve"> _____________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/>
          <w:b/>
          <w:bCs/>
          <w:color w:val="333333"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внеурочной</w:t>
      </w:r>
      <w:r>
        <w:rPr>
          <w:rFonts w:cs="Times New Roman"/>
          <w:b/>
          <w:bCs/>
          <w:sz w:val="32"/>
          <w:szCs w:val="32"/>
          <w:lang w:val="ru-RU"/>
        </w:rPr>
        <w:t xml:space="preserve">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ru-RU"/>
        </w:rPr>
        <w:t>Палитра</w:t>
      </w:r>
      <w:r>
        <w:rPr>
          <w:rFonts w:cs="Times New Roman"/>
          <w:b/>
          <w:bCs/>
          <w:sz w:val="32"/>
          <w:szCs w:val="32"/>
        </w:rPr>
        <w:t>»</w:t>
      </w:r>
      <w:r>
        <w:rPr>
          <w:rFonts w:cs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(с использованием ресурсов Центра цифрового и гуманитарного профилей «Точка рос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 xml:space="preserve">Разработан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  <w:lang w:val="ru-RU"/>
        </w:rPr>
        <w:t>Уздановой</w:t>
      </w:r>
      <w:r>
        <w:rPr>
          <w:color w:val="333333"/>
          <w:sz w:val="24"/>
          <w:szCs w:val="24"/>
          <w:lang w:val="ru-RU"/>
        </w:rPr>
        <w:t xml:space="preserve"> Ф.Г.</w:t>
      </w:r>
      <w:r>
        <w:rPr>
          <w:rFonts w:cs="Times New Roman"/>
          <w:color w:val="333333"/>
          <w:sz w:val="24"/>
          <w:szCs w:val="24"/>
        </w:rPr>
        <w:t>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/>
          <w:color w:val="333333"/>
          <w:sz w:val="24"/>
          <w:szCs w:val="24"/>
          <w:lang w:val="ru-RU"/>
        </w:rPr>
        <w:t xml:space="preserve">педагогом </w:t>
      </w:r>
      <w:r>
        <w:rPr>
          <w:color w:val="333333"/>
          <w:sz w:val="24"/>
          <w:szCs w:val="24"/>
          <w:lang w:val="ru-RU"/>
        </w:rPr>
        <w:t>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pacing w:val="-2"/>
          <w:sz w:val="24"/>
          <w:szCs w:val="24"/>
          <w:lang w:val="ru-RU"/>
        </w:rPr>
      </w:pPr>
      <w:r>
        <w:rPr>
          <w:rFonts w:cs="Times New Roman"/>
          <w:bCs/>
          <w:color w:val="333333"/>
          <w:spacing w:val="-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  <w:t>20</w:t>
      </w:r>
      <w:r>
        <w:rPr>
          <w:rFonts w:cs="Times New Roman"/>
          <w:bCs/>
          <w:spacing w:val="-2"/>
          <w:sz w:val="24"/>
          <w:szCs w:val="24"/>
          <w:lang w:val="ru-RU"/>
        </w:rPr>
        <w:t>22</w:t>
      </w:r>
      <w:r>
        <w:rPr>
          <w:rFonts w:cs="Times New Roman"/>
          <w:bCs/>
          <w:spacing w:val="-2"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Программа разработана на основе Закона РФ «Об образовании»,  ФГОС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Художественная деятельность  связана с процессами восприятия, познания, с эмоциональной и общественной сторона</w:t>
        <w:softHyphen/>
        <w:t>ми жизни человека, свойственной ему на различных ступенях разви</w:t>
        <w:softHyphen/>
        <w:t>тия, в ней находят отражение некоторые особенности его интеллекта и характе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удожественное воспитание в состоянии решать настолько важ</w:t>
        <w:softHyphen/>
        <w:t>ные задачи, связанные с необходимостью гармонического развития личности, что место, отводимое ему в современной системе воспита</w:t>
        <w:softHyphen/>
        <w:t>ния, не может быть второстепенны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образительное искусство – одна  из наиболее эмоциональных сфер деятельности детей. Ра</w:t>
        <w:softHyphen/>
        <w:t>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же в самой сути маленького человека заложено стремление узна</w:t>
        <w:softHyphen/>
        <w:t>вать и создавать. Все начинается с детства. Результативность воспи</w:t>
        <w:softHyphen/>
        <w:t>тательного процесса тем успешнее, чем раньше, чем целенаправлен</w:t>
        <w:softHyphen/>
        <w:t>нее у детей развивается абстрактное, логическое и эмоциональное мышление, внимание, наблюдательность, воображен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 данной программы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скрыть и развить потенциальные спо</w:t>
        <w:softHyphen/>
        <w:t xml:space="preserve">собности, заложенные в ребенк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чи:</w:t>
      </w:r>
      <w:r>
        <w:rPr>
          <w:i/>
          <w:i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Формировать устойчивый интерес к художественной деятель</w:t>
        <w:softHyphen/>
        <w:t>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Знакомить детей с различными видами изобразительной дея</w:t>
        <w:softHyphen/>
        <w:t>тельности, многообразием художественных материалов и при</w:t>
        <w:softHyphen/>
        <w:t>емами работы с ними, закреплять приобретенные умения и навыки и показывать детям широту их возможного примене</w:t>
        <w:softHyphen/>
        <w:t>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оспитывать внимание, аккуратность, целеустремленность. Прививать навыки работы в группе. Поощрять доброжелатель</w:t>
        <w:softHyphen/>
        <w:t>ное отношение друг к друг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Воспитывать стремление к разумной организации своего сво</w:t>
        <w:softHyphen/>
        <w:t>бодного времени. Помогать детям в их желании сделать свои работы общественно значимым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Развивать художественный вкус, фантазию, изобретательность, пространственное воображени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Обогащать визуальный опыт детей через посещение выставок, выходов на натурные зарисовки к памятникам архитектуры, на природ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овательный процесс включает в себя различные методы обу</w:t>
        <w:softHyphen/>
        <w:t>чения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 </w:t>
      </w:r>
      <w:r>
        <w:rPr>
          <w:color w:val="000000"/>
          <w:sz w:val="22"/>
          <w:szCs w:val="22"/>
        </w:rPr>
        <w:t>репродуктивный (воспроизводящий)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иллюстративный (объяснение сопровождается демонстрацией наглядного материала)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 </w:t>
      </w:r>
      <w:r>
        <w:rPr>
          <w:color w:val="000000"/>
          <w:sz w:val="22"/>
          <w:szCs w:val="22"/>
        </w:rPr>
        <w:t>проблемный (педагог ставит проблему и вместе с детьми ищет пути ее решения)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эвристический (проблема формулируется детьми, ими и пред</w:t>
        <w:softHyphen/>
        <w:t>лагаются способы ее решения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роведении занятий используются формы индивидуальной ра</w:t>
        <w:softHyphen/>
        <w:t>боты и коллективного творчества. Некоторые задания требуют объе</w:t>
        <w:softHyphen/>
        <w:t>динения детей в подгрупп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етическая часть дается в форме бесед с просмотром иллюстра</w:t>
        <w:softHyphen/>
        <w:t>тивного материала и подкрепляется практическим освоением тем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ьшой интерес вызывают занятия, где для концентрации вни</w:t>
        <w:softHyphen/>
        <w:t>мания и при подведении итогов привлекаются персонажи русских сказок — куклы. С целью проверки усвоения терминов, понятий и в качестве психологической разгрузки проводятся игры, предлагаются специально составленные кроссворды, используются словесные игры и малые жанры устного народного творчеств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оянный поиск новых форм и методов организации учебного и воспитательного процесса позволяет делать работу с детьми более раз</w:t>
        <w:softHyphen/>
        <w:t>нообразной, эмоционально и информационно насыщенно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ожительная оценка работы ребенка является для него важным стимулом. Можно и необходимо отметить и недостатки, но похвала должна и предварять, и завершать оценк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ные материалы подобраны так, чтобы поддерживался постоянный интерес к занятиям у всех дете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ой формой работы являются внеурочные  занятия. Это могут быть и занятия — вариации, занятия — творческие портреты, импро</w:t>
        <w:softHyphen/>
        <w:t xml:space="preserve">визации, занятия — образы по сценарию со специальной подготовкой детей, занятия — праздники, занятия — эксперименты.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курса в учебном плане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а рассчитана на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од, 138 часов. </w:t>
      </w:r>
    </w:p>
    <w:p>
      <w:pPr>
        <w:pStyle w:val="Normal"/>
        <w:tabs>
          <w:tab w:val="clear" w:pos="708"/>
          <w:tab w:val="left" w:pos="1080" w:leader="none"/>
        </w:tabs>
        <w:ind w:firstLine="759"/>
        <w:jc w:val="both"/>
        <w:rPr>
          <w:sz w:val="22"/>
          <w:szCs w:val="22"/>
        </w:rPr>
      </w:pPr>
      <w:r>
        <w:rPr>
          <w:sz w:val="22"/>
          <w:szCs w:val="22"/>
        </w:rPr>
        <w:t>В 1 классе – 33 часа, 2-4 классы 105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иоритетная цель курса «Волшебный карандаш»—</w:t>
      </w:r>
      <w:r>
        <w:rPr>
          <w:b/>
        </w:rPr>
        <w:t xml:space="preserve">духовно-нравственное развитие </w:t>
      </w:r>
      <w:r>
        <w:rPr/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Культуросозидающая роль программы состоит также в вос</w:t>
        <w:softHyphen/>
        <w:t xml:space="preserve">питании </w:t>
      </w:r>
      <w:r>
        <w:rPr>
          <w:b/>
        </w:rPr>
        <w:t>гражданственности и патриотизма</w:t>
      </w:r>
      <w:r>
        <w:rPr/>
        <w:t xml:space="preserve">. Прежде всего,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b/>
        </w:rPr>
        <w:t>Связи искусства с жизнью человека</w:t>
      </w:r>
      <w:r>
        <w:rPr/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</w:rPr>
        <w:t>проживание художественного образа</w:t>
      </w:r>
      <w:r>
        <w:rPr/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</w:rPr>
        <w:t>собственный чувственный опыт.</w:t>
      </w:r>
      <w:r>
        <w:rPr>
          <w:i/>
          <w:iCs/>
        </w:rPr>
        <w:t xml:space="preserve"> </w:t>
      </w:r>
      <w:r>
        <w:rPr/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Волшебный карандаш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  программы по курсу «Волшебный карандаш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80" w:right="5" w:hanging="0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0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0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45" w:right="5" w:hanging="36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left="1085" w:right="5" w:hanging="0"/>
        <w:jc w:val="both"/>
        <w:rPr/>
      </w:pPr>
      <w:r>
        <w:rPr/>
      </w:r>
    </w:p>
    <w:p>
      <w:pPr>
        <w:pStyle w:val="Normal"/>
        <w:shd w:fill="FFFFFF" w:val="clear"/>
        <w:ind w:left="900" w:right="5" w:firstLine="18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   который приобретается и закрепляется в процессе освоения курса «Юный художник»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firstLine="371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34" w:firstLine="180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34" w:firstLine="180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900" w:right="29" w:firstLine="180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>
          <w:b/>
          <w:b/>
        </w:rPr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1 класс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3780"/>
        <w:gridCol w:w="3240"/>
        <w:gridCol w:w="2290"/>
        <w:gridCol w:w="2310"/>
        <w:gridCol w:w="2840"/>
      </w:tblGrid>
      <w:tr>
        <w:trPr>
          <w:trHeight w:val="68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ое занятие (тема, название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внеурочной деятельности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мения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«Знакомство с королевой Кисточкой».</w:t>
            </w:r>
            <w:r>
              <w:rPr>
                <w:color w:val="000000"/>
                <w:sz w:val="22"/>
                <w:szCs w:val="22"/>
              </w:rPr>
              <w:t>Условия безопасной рабо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курс занятий, объяснение и проведение иг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рабочего места.</w:t>
            </w:r>
          </w:p>
        </w:tc>
      </w:tr>
      <w:tr>
        <w:trPr>
          <w:trHeight w:val="924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Что могут краски». </w:t>
            </w:r>
            <w:r>
              <w:rPr>
                <w:color w:val="000000"/>
                <w:sz w:val="22"/>
                <w:szCs w:val="22"/>
              </w:rPr>
              <w:t>Изобразительные свойства акварели. Основные цвета. Смешение крас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</w:t>
            </w:r>
            <w:r>
              <w:rPr>
                <w:color w:val="000000"/>
                <w:sz w:val="22"/>
                <w:szCs w:val="22"/>
              </w:rPr>
              <w:t>каз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сказывание сказки о красках с практическим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ешение цветов.</w:t>
            </w:r>
          </w:p>
        </w:tc>
      </w:tr>
      <w:tr>
        <w:trPr>
          <w:trHeight w:val="122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Радуга над лужайкой». </w:t>
            </w:r>
            <w:r>
              <w:rPr>
                <w:color w:val="000000"/>
                <w:sz w:val="22"/>
                <w:szCs w:val="22"/>
              </w:rPr>
              <w:t xml:space="preserve">Знакомство со спектр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ушание музыки и художественных произведений,  практическая деятельность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работка приема: проведение непрерывных кра</w:t>
              <w:softHyphen/>
              <w:t>сочных линий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Разноцветные шарики».</w:t>
            </w:r>
            <w:r>
              <w:rPr>
                <w:iCs/>
                <w:color w:val="000000"/>
                <w:sz w:val="22"/>
                <w:szCs w:val="22"/>
              </w:rPr>
              <w:t xml:space="preserve">Акваре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 и объясн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, определение геометрических  фигур, работа с краскам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работка приема рисования кругов в разных направлениях. Плавное движение. Раскрасить приемом «размыть пятно»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Тепло – холодно». </w:t>
            </w:r>
            <w:r>
              <w:rPr>
                <w:iCs/>
                <w:color w:val="000000"/>
                <w:sz w:val="22"/>
                <w:szCs w:val="22"/>
              </w:rPr>
              <w:t>Знакомство с теплыми и холодными цве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е выполнять рисунок только в теплых или только в холодных цветах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Белое и черное». </w:t>
            </w:r>
            <w:r>
              <w:rPr>
                <w:iCs/>
                <w:color w:val="000000"/>
                <w:sz w:val="22"/>
                <w:szCs w:val="22"/>
              </w:rPr>
              <w:t>Знакомство с белой и черной крас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сказ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накомство со свойствами белой и черной красок: белый цвет осветляет все цвета, а черный затемняет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Живопись».</w:t>
            </w:r>
            <w:r>
              <w:rPr>
                <w:iCs/>
                <w:color w:val="000000"/>
                <w:sz w:val="22"/>
                <w:szCs w:val="22"/>
              </w:rPr>
              <w:t>Знакомство с различными видами красок и кистей для рис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накомство с различными видами красок и кистей для рисования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Жанры». 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ами изобразительного искус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 по «Третьяковской галерее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накомство с жанрами изобразительного искусства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Пейзаж».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ом пейзаж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е рисовать пейзаж и отличать его от других жанров изобразительного искусства.</w:t>
            </w:r>
          </w:p>
        </w:tc>
      </w:tr>
      <w:tr>
        <w:trPr>
          <w:trHeight w:val="1101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на тему «Осень» с исп. илл. материал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искусси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передач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 через иллюстративный материа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приятие художественных произведений.</w:t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сень. Листопад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- объясн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кварель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ение теплых цве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Отработка приема: примакивание  кисти боком.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Грустный дождик». </w:t>
            </w:r>
            <w:r>
              <w:rPr>
                <w:color w:val="000000"/>
                <w:sz w:val="22"/>
                <w:szCs w:val="22"/>
              </w:rPr>
              <w:t>Образ дожд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передач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 через иллюстративный матери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граниченной палитро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ение цветов, передача настроения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Узоры снежинок». </w:t>
            </w:r>
            <w:r>
              <w:rPr>
                <w:color w:val="000000"/>
                <w:sz w:val="22"/>
                <w:szCs w:val="22"/>
              </w:rPr>
              <w:t xml:space="preserve">Ритм. Орнамент в круге.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, объяснение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орнамента в круг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приема: смешение цвета с белилами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Ёлочка-красавица»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ый выбор материала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 Снегурочка»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каз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 иллюстрациям, работа с таблица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граниченной палитро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а человека в одежде. Холодные цвета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В гостях у  Деда  Мороза»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каз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ами. Показ новогодних открыто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впечатлений от новогодних праздник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а человека в одежде. Контраст теплых и холодных цветов.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Экскурсия в зимний пар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, показ, расс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 сравн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идеть прекрасное, любить родную природу.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Зимний лес». </w:t>
            </w:r>
            <w:r>
              <w:rPr>
                <w:color w:val="000000"/>
                <w:sz w:val="22"/>
                <w:szCs w:val="22"/>
              </w:rPr>
              <w:t xml:space="preserve">Характер деревье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   иллюстрация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граниченной палитро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ые свойства гуаши</w:t>
            </w:r>
          </w:p>
        </w:tc>
      </w:tr>
      <w:tr>
        <w:trPr>
          <w:trHeight w:val="1096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Снежная птица зимы»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, используя холодную гамму цветов. Твор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аментальная композиция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Дом снежной птицы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приема в декоре дома — линия зигзаг. Твор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 геометрических пятен.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Натюрморт». 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ом натюрмор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личать натюрморт от других жанров изобразительного искусства.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Как рисовать натюрморт»</w:t>
            </w:r>
            <w:r>
              <w:rPr>
                <w:iCs/>
                <w:color w:val="000000"/>
                <w:sz w:val="22"/>
                <w:szCs w:val="22"/>
              </w:rPr>
              <w:t>. Фрукты в ва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, рассказ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исовать натюрморт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Портрет». 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ом портр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личать портрет от других жанров изобразительного искусств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Как рисовать портрет». </w:t>
            </w:r>
            <w:r>
              <w:rPr>
                <w:iCs/>
                <w:color w:val="000000"/>
                <w:sz w:val="22"/>
                <w:szCs w:val="22"/>
              </w:rPr>
              <w:t>Рисование лица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лица челове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исовать пропорции человеческого лиц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Мамин портре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лица человека. Твор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исовать пропорции человеческого лиц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Анималистический жанр». </w:t>
            </w:r>
            <w:r>
              <w:rPr>
                <w:iCs/>
                <w:color w:val="000000"/>
                <w:sz w:val="22"/>
                <w:szCs w:val="22"/>
              </w:rPr>
              <w:t xml:space="preserve">Знакомство с анималистическим жанром изобразительного искус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личать анималистический жанр  от других жанров изобразительного искусств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Рисуем животных». </w:t>
            </w:r>
            <w:r>
              <w:rPr>
                <w:iCs/>
                <w:color w:val="000000"/>
                <w:sz w:val="22"/>
                <w:szCs w:val="22"/>
              </w:rPr>
              <w:t>Рисование домашних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, рассказ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домашних животных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исовать пропорции тела животных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Сказочно – былинный жанр». </w:t>
            </w:r>
            <w:r>
              <w:rPr>
                <w:iCs/>
                <w:color w:val="000000"/>
                <w:sz w:val="22"/>
                <w:szCs w:val="22"/>
              </w:rPr>
              <w:t>Знакомство со сказочно – былинным жанром изобразительного искус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личать сказочно – былинный  жанр  от других жанров изобразительного искусств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Рисуем сказку». </w:t>
            </w:r>
            <w:r>
              <w:rPr>
                <w:iCs/>
                <w:color w:val="000000"/>
                <w:sz w:val="22"/>
                <w:szCs w:val="22"/>
              </w:rPr>
              <w:t>Рисование любимых сказок и сказочных геро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сказ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исование любимых сказок и сказочных герое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личать сказочно – былинный  жанр  от других жанров изобразительного искусства. Рисование фигуры человека в одежде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Экскурсия в весенний пар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, показ, расс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 сравн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идеть прекрасное, любить родную природу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Весенние цветы». </w:t>
            </w:r>
            <w:r>
              <w:rPr>
                <w:iCs/>
                <w:color w:val="000000"/>
                <w:sz w:val="22"/>
                <w:szCs w:val="22"/>
              </w:rPr>
              <w:t>Рисование весенних цв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весенних цвет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работка приема рисования кругов в разных направлениях. Плавное движение. Раскрасить приемом «размыть пятно». Смешение цветов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Весенний пейзаж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опровождаемый показ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весеннего пейзаж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исовать пейзаж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Экзамен художника Тюбика».</w:t>
            </w:r>
            <w:r>
              <w:rPr>
                <w:iCs/>
                <w:color w:val="000000"/>
                <w:sz w:val="22"/>
                <w:szCs w:val="22"/>
              </w:rPr>
              <w:t xml:space="preserve"> Итоговое зан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зученного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ческих способностей, фантазии.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неурочной деятельности </w:t>
      </w:r>
      <w:r>
        <w:rPr>
          <w:b/>
          <w:sz w:val="28"/>
          <w:szCs w:val="28"/>
          <w:lang w:val="ru-RU"/>
        </w:rPr>
        <w:t>(2</w:t>
      </w:r>
      <w:r>
        <w:rPr>
          <w:b/>
          <w:sz w:val="28"/>
          <w:szCs w:val="28"/>
        </w:rPr>
        <w:t xml:space="preserve"> класс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эта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зобразительное искусство, художественное конструирование - наиболее применимые области эмоциональных сфер ребёнка. На этом этапе он исследует форму, экспериментирует с изобразительными и пластическими материалами, знакомится с мировой культурой. Более свободное владение художественными и техническими средствами позволяет ребёнку самовыразиться. </w:t>
      </w:r>
    </w:p>
    <w:p>
      <w:pPr>
        <w:pStyle w:val="Normal"/>
        <w:rPr/>
      </w:pPr>
      <w:r>
        <w:rPr/>
        <w:t>Занятия проходят 1 раз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50"/>
        <w:gridCol w:w="4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художественной грам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а, керам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ружков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зобразительной грам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Художественные материалы. Акварель, гуашь, тушь - свободное владение и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Рисунок. Значение рисунка в творчестве художника. Упражнения набросочного характера. Передача пространства на плоскости, представление о перспективе - линейной, воздуш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Графика. Материалы - тушь, пер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Цветоведение. Воздействие цвета на человека. Гармония цветовых отно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Беседы по истории мировой культуры с показом иллюстративного характера. Работа на свежем воздух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5"/>
        <w:gridCol w:w="1391"/>
        <w:gridCol w:w="27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Условия безопасной работы. Ознакомление с планом работы. Выборы старост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в тетрадях по технике безопасности на занятиях круж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альная композиция. Выполнение линий разного характера. Организация плоскост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ллюстраций, примеров орнаментальных композиц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из 2-х предметов. Понятие «тон». Одноцветная акварель «гризайль». Тоновая растяж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для натюрморта. Наглядные пособ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одные цвета. Стихия - вода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. Иллюстр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плые цвета. Стихия - огон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. Иллюстр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листья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ья для рисования с натуры. Таблицы, наглядные пособия, рисунки де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ая форма - лист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варель. Иллюстраци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. Таблицы, наглядные пособия, рисунки де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орец Снежной королевы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. Таблицы, наглядные пособия, рисунки де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трет Снегурочки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. Иллюстр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ы весны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. Иллюстр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улка по осеннему саду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, таблиц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ф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Художественные материалы. Свойства графических материалов: карандаш, перо-ручка, тушь, воск, мелки и приёмы работы с 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Рисунок как основа графики. Упражнения на выполнение линий разного характера. Изобразительный язык графики: линия, штрих, пятно, точ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Свет, тень, полутень, блик, силуэт, тоновая растяж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Монотипия, творческие композиции с применением моноти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Гравюра на карт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Прикладная графика. Открытка, поздравление, шриф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Связь с рисунком, композицией, живописью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90"/>
        <w:gridCol w:w="1440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Условия безопасной работы. Ознакомление с планом рабо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кружка при работе с графическими материалами и приспособлениями.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тья и веточ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ья для рисования с натуры. Таблицы, наглядные пособия, рисунки детей. Тушь, пер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лист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ья в качестве матриц. Тушь, пер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. Свет и т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. Простой карандаш, мел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». Монотип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наглядные пособия, рисунки дет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е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. Картон. Палоч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. Штр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он. Трафаре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- поздравление. 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. Орнаменти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выбор техни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стика. Керам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Пластические материалы и приемы работы с ними: пластилин, биомасса, соленое т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Воспитание художественно-пластического видения, пространственного во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Отличительные свойства пластических материалов. Особенности формо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Средства и способы изображения в плас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Композиция в пластике. Работа над образом. Связь с рисунком, декоративным рисо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Работа индивидуальная и коллективная. Создание творчески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Беседы по истории керамики с использованием иллюстратив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90"/>
        <w:gridCol w:w="144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Условия безопасной работы. Ознакомление с планом работы. Материалы  и инстр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кружка при работе с пластическими материалами и приспособления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в». Релье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глина, сте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для кук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глина, солёное тесто, сте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ковинная птиц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, таблиц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«Цветы и тра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иглой, палочками.  Штамп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 г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, таблицы. Пластилин, глина, солёное тесто, сте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игруш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игрушек, наглядные пособ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мар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ов. Выстав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«Корзина с фруктами», «Корзина с цвета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, таблицы. Пластилин, глина, солёное тест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ё село». Меда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, таблицы. Пластил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  <w:tab/>
        <w:t>35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неурочной деятельности </w:t>
      </w:r>
      <w:r>
        <w:rPr>
          <w:b/>
          <w:sz w:val="28"/>
          <w:szCs w:val="28"/>
          <w:lang w:val="ru-RU"/>
        </w:rPr>
        <w:t>(3</w:t>
      </w:r>
      <w:r>
        <w:rPr>
          <w:b/>
          <w:sz w:val="28"/>
          <w:szCs w:val="28"/>
        </w:rPr>
        <w:t xml:space="preserve"> класс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нания и умения, полученные в первые годы обучения, применяются в создании творческих работ. На этом этапе акцент на обучающий компонент делается в разделе декоративно-прикладного творчества.  </w:t>
      </w:r>
    </w:p>
    <w:p>
      <w:pPr>
        <w:pStyle w:val="Normal"/>
        <w:rPr/>
      </w:pPr>
      <w:r>
        <w:rPr/>
        <w:t>Занятия проходят 1 раз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здел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30"/>
        <w:gridCol w:w="37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изобразительной грам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ая пла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ружков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ы изобразительной грам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Художественные материалы. Акварель, гуашь, тушь - свободное владение и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Рисунок. Значение рисунка в творчестве художника. Упражнения набросочного характера. Передача пространства на плоскости, представление о перспективе - линейной, воздуш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Цветоведение. Воздействие цвета на человека. Гармония цветовых отно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Беседы по истории мировой культуры с показом иллюстративного характера. Работа на свежем воздух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57"/>
        <w:gridCol w:w="930"/>
        <w:gridCol w:w="3119"/>
        <w:gridCol w:w="196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Условия безопасной работы. Ознакомление с планом работы. Выборы старосты. Рисунок «Впечатление о лет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в тетрадях по технике безопасности на занятиях круж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ья». Пленэрные зарисовки. Акварель, гуашь. Коллективная композиция «Осенний сад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-индивидуальная работа. Обрывная техника. Составление композиции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осенний. Портрет из фруктов и овощ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. Иллюстрации картин Д.Арчимбольд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из овощ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 или гуашь. Иллюстрации. Таблицы, наглядные пособия, рисунки дете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. Акварел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. Иллюстрации Таблицы, наглядные пособия, рисунки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 в искусстве. Различные техн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рисунки дете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типия. Осенний букет из листье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. Акварель. Иллюстрации. Листья в качестве матриц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на улица домами». Фризовая композиция. Линейная перспекти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, гуашь. Совместно-индивидуальная работа. Составление компози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а-раскладушка. Мини-проект. Иллюстрации к сказк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, гуашь. Совместно-индивидуальная работа. Работа над проект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коративно-прикладное искус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ДПИ - художественно выполненные издел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Техника создания изделий: кистевая роспись, прикладная графика, цветове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Беседы по ДПИ, обращение к иллюстративному и предметному материа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26"/>
        <w:gridCol w:w="1186"/>
        <w:gridCol w:w="2574"/>
        <w:gridCol w:w="174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Условия безопасной работы. Ознакомление с планом работы, новым материалом, инструмент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кружка при работе с графическими материалами и приспособления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ы». Композиция в круге. Эскиз монохромной декоративной росписи. Освоение приёма – кистевая роспис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наглядные пособия, рисунки детей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ая сказка Гжели». Разучивание элементов роспис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наглядные пособия, рисунки дет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зоров из элементов Гжел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наглядные пособия, рисунки дет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ая Хохлома». Разучивание элементов роспис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наглядные пособия, рисунки дет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зоров из элементов Хохлом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наглядные пособия, рисунки дет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стовская роспись. «Букет из цвет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наглядные пособия, рисунки дет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составление узоров жостовской росписи для украшения деревянных дос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наглядные пособия, рисунки дет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хов – Майдан. Разучивание элементов роспис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наглядные пособия, рисунки дет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зоров из элементов Полхов – Майда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наглядные пособия, рисунки дет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. Филимоново, Дымково, Абашев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наглядные пособия, игрушки, рисунки дет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умагопл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Бумага и приемы работы с 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Воспитание художественно-пластического видения, пространственного во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Художественное конструирование. Особенности формообразования в бумажной пластике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Объемная и рельефная пластика. Инструменты и принадлежности. Условия безопас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Композиция. Работа над образом. Связь с рисунком, декоративным рисо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Работа индивидуальная и коллективная. Создание творчески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Беседы по истории дизайна с использованием иллюстратив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89"/>
        <w:gridCol w:w="1265"/>
        <w:gridCol w:w="2522"/>
        <w:gridCol w:w="198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Условия безопасной работы. Ознакомление с планом работы. Материалы  и инструмен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круж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ехникой оригами. Жар – птица. Поэтапное выполне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ножницы, гуаш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. Подвесная компози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, схема, шаблоны, цв.картон, клей ПВА, ножниц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ики. Подвесная компози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, схема, шаблоны, цв.картон, клей ПВА, ножницы, калька, бусин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ная мас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сная бумага, картон, клей П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ный портре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сная бумага, картон, газета, ножницы, клей ПВА, гуаш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ь - ориг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изделия, наглядные пособия, бума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 Выставка творческих работ. Представле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, чаепитие с приглашением ро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  <w:tab/>
        <w:t>35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неурочной деятельности </w:t>
      </w:r>
      <w:r>
        <w:rPr>
          <w:b/>
          <w:sz w:val="28"/>
          <w:szCs w:val="28"/>
          <w:lang w:val="ru-RU"/>
        </w:rPr>
        <w:t>(4</w:t>
      </w:r>
      <w:r>
        <w:rPr>
          <w:b/>
          <w:sz w:val="28"/>
          <w:szCs w:val="28"/>
        </w:rPr>
        <w:t xml:space="preserve"> класс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57"/>
        <w:gridCol w:w="154"/>
        <w:gridCol w:w="1337"/>
        <w:gridCol w:w="2056"/>
        <w:gridCol w:w="7"/>
        <w:gridCol w:w="1835"/>
        <w:gridCol w:w="90"/>
        <w:gridCol w:w="413"/>
        <w:gridCol w:w="949"/>
      </w:tblGrid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144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.  Созерцая осень.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юансы осенней палитры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на плене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ая бумага, карандаш простой, твёрдая основа для листа, краски, баночка с водо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с натуры, наблюдения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а запасаться!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ля сбора природного материала, бумага, карандаш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окружающей жизнью осенью, зарисов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ы осени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рис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альбомная бумага, кисти, краски, баночка с  водо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хнике набрызга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нальные аккорды осени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на плене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ая бумага, карандаш простой, твёрдая основа для ли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пейзаж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тру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клей, листья просушенные, нож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осенних листье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ные сказки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рис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цветной  не глянцевый картон или окрашенная альбомная бумага, кисти, краски, баночка с  водо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по цветному картону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юды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на плене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ая бумага, простой карандаш, твёрдая основа для ли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с натуры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нтазии, навеянные осенним разнообразием состояний природы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рис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ная бумага, гуашь, баночка с водой, ки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по представлению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. Наблюдая за зимой.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бы Зима была живым существом, то она выглядела бы так…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рис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гуашь, кисти, баночка с водо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редстав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 не сложно им помочь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 для птиц, кормушки из подручного материала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жизнью птиц на улиц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и на снегу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рис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, кисти, баночка с водой, бумага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ыразительного рисунка без ярких цве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нувшая тайг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труд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, клей столярный, краски акриловые белые, веточки, коробка от конфет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композиц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зимы свои забавы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ки, санки-ледянки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св. воздух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з для Деда Мороза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я бумага, гуашь, кисть, одноразовые тарелочки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рнамента по заданной теме, подбор элементо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ж дух праздника в воздухе витает…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по зимним улицам посёлк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. Я и мир вокруг.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троение природы – это и моё настроение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рис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краски гуашь, акварель, баночка с водой, кисти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редстав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буду таким, как…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рис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краски гуашь, акварель, баночка с водой, кисти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человека, с которого я беру пример в жизн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ой мир мы создадим, в таком и будем жить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по окрестностям, наблю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дивительный мир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труд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ПВА, цветной картон, шаблоны лесных зверей нашего края, береста, засушенные листь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  <w:p>
            <w:pPr>
              <w:pStyle w:val="Normal"/>
              <w:jc w:val="both"/>
              <w:rPr/>
            </w:pPr>
            <w:r>
              <w:rPr/>
              <w:t>из природного материал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дивительный узор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, цветной картон, белая бумаг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месте весело шагать…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рис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акварель, кисти, баночка с водой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по представлению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 отечест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обелиску, бесед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овый ми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труд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стек, клеёнка, тряпочк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приз для ма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азовая тарелочка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осписи в народном стил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плене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бумага, основа под лист, восковые мелки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птицами, быстрые зарисовк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-птиц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баночка с водой, кисть, разовая картонная тарелочка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в стиле хохломской роспис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. Мир обновляется.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пленэ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с целью наблюдения, зарисовки цветными мелкам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и для пасхального праздник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еные яйца, плотная белая бумага, ножницы, цветной картон, цветная бумага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ставки для яйца, упаковок для пасхальных  сюрпризов и роспись пасхального яйц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я о весн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рис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, кисти, бумага, баночка с водой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по представлению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пленэ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карандаш, твёрдая основа для листа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весенней рекой, зарисовк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труд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очки, пластилин, береста, куски коры, листья, кусочки ткани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природного материал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ельеф о войн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труд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стек, кусок картона, клеёнка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пейзаж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труд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стек, клеёнка, кусочек карто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ё лето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твёрдая основа, восковые мелки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, зарисовк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</w:tc>
      </w:tr>
    </w:tbl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39:00Z</dcterms:created>
  <dc:creator>Красавин А.Л.</dc:creator>
  <dc:description/>
  <dc:language>en-US</dc:language>
  <cp:lastModifiedBy>ыукеприыфуекирыеукрит</cp:lastModifiedBy>
  <cp:lastPrinted>2017-08-30T03:52:00Z</cp:lastPrinted>
  <dcterms:modified xsi:type="dcterms:W3CDTF">2022-12-01T11:36:10Z</dcterms:modified>
  <cp:revision>3</cp:revision>
  <dc:subject>Волшебный карандаш</dc:subject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5B9B4AE349599A7F39DE47BDF348</vt:lpwstr>
  </property>
  <property fmtid="{D5CDD505-2E9C-101B-9397-08002B2CF9AE}" pid="3" name="KSOProductBuildVer">
    <vt:lpwstr>1049-11.2.0.11042</vt:lpwstr>
  </property>
</Properties>
</file>