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6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right="-36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1270</wp:posOffset>
                </wp:positionH>
                <wp:positionV relativeFrom="page">
                  <wp:posOffset>343535</wp:posOffset>
                </wp:positionV>
                <wp:extent cx="1753235" cy="929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center"/>
                              <w:rPr/>
                            </w:pPr>
                            <w:r>
                              <w:rPr/>
                              <w:t>«УТВЕРЖДАЮ» Директор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/>
                              <w:t>______________Гуйдалаев  А.Г.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73.2pt;mso-wrap-distance-left:0pt;mso-wrap-distance-right:0pt;mso-wrap-distance-top:0pt;mso-wrap-distance-bottom:0pt;margin-top:27.0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center"/>
                        <w:rPr/>
                      </w:pPr>
                      <w:r>
                        <w:rPr/>
                        <w:t>«УТВЕРЖДАЮ» Директор 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/>
                      </w:pPr>
                      <w:r>
                        <w:rPr/>
                        <w:t>______________Гуйдалаев  А.Г.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4475</wp:posOffset>
                </wp:positionH>
                <wp:positionV relativeFrom="page">
                  <wp:posOffset>1503045</wp:posOffset>
                </wp:positionV>
                <wp:extent cx="965835" cy="28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firstLine="1468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2.5pt;mso-wrap-distance-left:0pt;mso-wrap-distance-right:0pt;mso-wrap-distance-top:0pt;mso-wrap-distance-bottom:0pt;margin-top:118.35pt;mso-position-vertical-relative:page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firstLine="1468"/>
                        <w:jc w:val="both"/>
                        <w:rPr/>
                      </w:pPr>
                      <w:r>
                        <w:rPr>
                          <w:sz w:val="8"/>
                          <w:szCs w:val="8"/>
                        </w:rPr>
                        <w:t xml:space="preserve">I 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174115</wp:posOffset>
                </wp:positionH>
                <wp:positionV relativeFrom="page">
                  <wp:posOffset>1588135</wp:posOffset>
                </wp:positionV>
                <wp:extent cx="154940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3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31.65pt;mso-wrap-distance-left:0pt;mso-wrap-distance-right:0pt;mso-wrap-distance-top:0pt;mso-wrap-distance-bottom:0pt;margin-top:125.05pt;mso-position-vertical-relative:page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3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1486535</wp:posOffset>
                </wp:positionV>
                <wp:extent cx="6848475" cy="2058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36" w:right="503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225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едения учебной тренировки по эвакуации людей из здания ___МКОУ  «Кундынская  СОШ»_______20.12.2018г.___________ на случай пожа</w:t>
                              <w:softHyphen/>
                              <w:t>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69" w:right="5779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омиссия в составе: 1.Кунбуттаев  А.М.                учитель  ОБ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firstLine="21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Ибрагимова  Ж.Р.                 зам  дир  по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firstLine="21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Ибрагимов  Г.М.                 учитель  физкуль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firstLine="21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.Ибрагимов  Н.К.                 завхо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62.05pt;mso-wrap-distance-left:0pt;mso-wrap-distance-right:0pt;mso-wrap-distance-top:0pt;mso-wrap-distance-bottom:0pt;margin-top:117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236" w:right="503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225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Проведения учебной тренировки по эвакуации людей из здания ___МКОУ  «Кундынская  СОШ»_______20.12.2018г.___________ на случай пожа</w:t>
                        <w:softHyphen/>
                        <w:t>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569" w:right="5779" w:hanging="0"/>
                        <w:rPr>
                          <w:sz w:val="30"/>
                          <w:szCs w:val="3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Комиссия в составе: 1.Кунбуттаев  А.М.                учитель  ОБ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firstLine="2163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2Ибрагимова  Ж.Р.                 зам  дир  поВ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firstLine="2163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3.Ибрагимов  Г.М.                 учитель  физкуль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firstLine="2163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4.Ибрагимов  Н.К.                 завхо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9270</wp:posOffset>
                </wp:positionH>
                <wp:positionV relativeFrom="page">
                  <wp:posOffset>3658235</wp:posOffset>
                </wp:positionV>
                <wp:extent cx="6842760" cy="6471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647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068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«__20__» __12________ 20_18__ года провела учебную тренировку по эвакуации людей из здания         ___МКОУ  Кундынская  СОШ. На момент проведения учебной тренировки в здании        _школы_находилось___60________человек, из них </w:t>
                            </w:r>
                            <w:r>
                              <w:rPr>
                                <w:u w:val="single"/>
                              </w:rPr>
                              <w:t>____40___</w:t>
                            </w:r>
                            <w:r>
                              <w:rPr/>
                              <w:t>детей, педагогического     состава __14___ человек, обслуживающего персонала_6 челов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" w:leader="none"/>
                                <w:tab w:val="left" w:pos="1070" w:leader="none"/>
                                <w:tab w:val="right" w:pos="1588" w:leader="none"/>
                                <w:tab w:val="right" w:pos="10680" w:leader="none"/>
                              </w:tabs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В___13___</w:t>
                              <w:tab/>
                              <w:t>ч._40___</w:t>
                              <w:tab/>
                              <w:t xml:space="preserve">мин. по условному сигналу «ПОЖАР», полученному от дежурного администратор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ыло проведено оповещение людей с помощью установленного сигнала. Дежурными вахтерами открыты запас</w:t>
                              <w:softHyphen/>
                              <w:t xml:space="preserve">ные эвакуационные выходы. Ответственными должностными лицами отключена электроэнергия в здании_школы__Ибрагимов  Н.К.____________________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щиеся под руководством преподавателей и обслуживающего персонала быстро, но без паники покинули учебные классы и согласно маршрутам, указанным в планах эвакуации, вышли из здания ___школы. Учащиеся построены на безопасном от здания мес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подавательским составом организована проверка наличия детей и работников, эвакуационных из здания по имеющимся спискам и классным журналам. Результаты подсчета доложены директору ____Гуйдалаеву  А.Г. Эвакуация людей из здания ____школы________ проведена за __5_________ мин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" w:leader="none"/>
                                <w:tab w:val="left" w:pos="1070" w:leader="none"/>
                                <w:tab w:val="right" w:pos="1588" w:leader="none"/>
                                <w:tab w:val="right" w:pos="10680" w:leader="none"/>
                              </w:tabs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В течение всего времени проведения учебной тренировки учащиеся находились под присмотром преподавательского состава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hanging="0"/>
                              <w:jc w:val="both"/>
                              <w:rPr/>
                            </w:pPr>
                            <w:r>
                              <w:rPr/>
                              <w:t>После команды «Отбой» все учащиеся, учителя и обслуживающий персонал возвратились  в здание ________школы___________и продолжили  учебный процес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hanging="0"/>
                              <w:jc w:val="both"/>
                              <w:rPr/>
                            </w:pPr>
                            <w:r>
                              <w:rPr/>
                              <w:t>По результатам проведения учебной тренировки комиссией установлено, что цели проведения тренировки в целом  выполненыКомиссия считает, что для устранения выявленных недостатков необходимо провести дополнительные занятия с преподавательским составом по действиям в случае возникновения пожа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Комиссия в составе:  1.Кунбуттаев  А.М.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firstLine="21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Ибрагимова  Ж.Р.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firstLine="21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Ибрагимов  Г.М.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firstLine="21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.Ибрагимов  Н.К.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3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509.6pt;mso-wrap-distance-left:0pt;mso-wrap-distance-right:0pt;mso-wrap-distance-top:0pt;mso-wrap-distance-bottom:0pt;margin-top:288.0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10680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«__20__» __12________ 20_18__ года провела учебную тренировку по эвакуации людей из здания         ___МКОУ  Кундынская  СОШ. На момент проведения учебной тренировки в здании        _школы_находилось___60________человек, из них </w:t>
                      </w:r>
                      <w:r>
                        <w:rPr>
                          <w:u w:val="single"/>
                        </w:rPr>
                        <w:t>____40___</w:t>
                      </w:r>
                      <w:r>
                        <w:rPr/>
                        <w:t>детей, педагогического     состава __14___ человек, обслуживающего персонала_6 человек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4" w:leader="none"/>
                          <w:tab w:val="left" w:pos="1070" w:leader="none"/>
                          <w:tab w:val="right" w:pos="1588" w:leader="none"/>
                          <w:tab w:val="right" w:pos="10680" w:leader="none"/>
                        </w:tabs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/>
                        <w:tab/>
                        <w:t>В___13___</w:t>
                        <w:tab/>
                        <w:t>ч._40___</w:t>
                        <w:tab/>
                        <w:t xml:space="preserve">мин. по условному сигналу «ПОЖАР», полученному от дежурного администратора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ыло проведено оповещение людей с помощью установленного сигнала. Дежурными вахтерами открыты запас</w:t>
                        <w:softHyphen/>
                        <w:t xml:space="preserve">ные эвакуационные выходы. Ответственными должностными лицами отключена электроэнергия в здании_школы__Ибрагимов  Н.К.____________________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ащиеся под руководством преподавателей и обслуживающего персонала быстро, но без паники покинули учебные классы и согласно маршрутам, указанным в планах эвакуации, вышли из здания ___школы. Учащиеся построены на безопасном от здания мес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подавательским составом организована проверка наличия детей и работников, эвакуационных из здания по имеющимся спискам и классным журналам. Результаты подсчета доложены директору ____Гуйдалаеву  А.Г. Эвакуация людей из здания ____школы________ проведена за __5_________ мину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4" w:leader="none"/>
                          <w:tab w:val="left" w:pos="1070" w:leader="none"/>
                          <w:tab w:val="right" w:pos="1588" w:leader="none"/>
                          <w:tab w:val="right" w:pos="10680" w:leader="none"/>
                        </w:tabs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/>
                        <w:tab/>
                        <w:t xml:space="preserve">В течение всего времени проведения учебной тренировки учащиеся находились под присмотром преподавательского состава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1" w:hanging="0"/>
                        <w:jc w:val="both"/>
                        <w:rPr/>
                      </w:pPr>
                      <w:r>
                        <w:rPr/>
                        <w:t>После команды «Отбой» все учащиеся, учителя и обслуживающий персонал возвратились  в здание ________школы___________и продолжили  учебный процесс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1" w:hanging="0"/>
                        <w:jc w:val="both"/>
                        <w:rPr/>
                      </w:pPr>
                      <w:r>
                        <w:rPr/>
                        <w:t>По результатам проведения учебной тренировки комиссией установлено, что цели проведения тренировки в целом  выполненыКомиссия считает, что для устранения выявленных недостатков необходимо провести дополнительные занятия с преподавательским составом по действиям в случае возникновения пожар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Комиссия в составе:  1.Кунбуттаев  А.М.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firstLine="2163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Ибрагимова  Ж.Р.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firstLine="2163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.Ибрагимов  Г.М.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34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firstLine="2163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.Ибрагимов  Н.К.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7" w:right="345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36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02:00Z</dcterms:created>
  <dc:creator>School</dc:creator>
  <dc:description/>
  <cp:keywords/>
  <dc:language>en-US</dc:language>
  <cp:lastModifiedBy>111</cp:lastModifiedBy>
  <cp:lastPrinted>2014-12-23T14:02:00Z</cp:lastPrinted>
  <dcterms:modified xsi:type="dcterms:W3CDTF">2018-12-23T10:04:00Z</dcterms:modified>
  <cp:revision>4</cp:revision>
  <dc:subject/>
  <dc:title/>
</cp:coreProperties>
</file>