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о проведении Всемирного дня борьбы с туберкулезом 4апреля 2019 г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/>
      </w:pPr>
      <w:r>
        <w:rPr>
          <w:szCs w:val="28"/>
        </w:rPr>
        <w:t xml:space="preserve">в образовательной организации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МКОУ Кундынская   СОШ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55"/>
        <w:gridCol w:w="21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тематических родительских собра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тематических мероприятий, классных часов с учащимися школ с показом  документальных фильм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рганизованных тематических бесед  медицинскими работниками  с учащими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овлеченных школьников в проведении Всемирного дня борьбы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4 марта  - Всемирный день борьбы с туберкулёзом.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szCs w:val="28"/>
              </w:rPr>
              <w:t>В соответствии с составленным планом в школе в этот день проводились мероприятия, направленные на пропаганду здорового образа жизни среди детей, педагогов и родителей. С целью информирования о данном заболевании и его профилактике  в течение дня были охвачены все обучающиеся школы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szCs w:val="28"/>
              </w:rPr>
              <w:t>С детьми младших классов были проведены игровые занятия: «Путешествие в страну здоровья», виртуальная экскурсия «Где живёт туберкулёзная палочка», а с детьми среднего и старшего возраста – мероприятия познавательного характера: информационный час для детей и родителей «Опасная болезнь 21 века», анкетирование «Что ты знаешь о туберкулёзе». Интересно прошёл урок здоровья «Я выбираю здоровье и спорт». Был выпущен санбюллетень «Профилактика туберкулёза». Обучающиеся школы изготовили и распространили памятки и буклеты о туберкулёзе. Был  проведен  диктант  «Что  такое  туберкулез?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4" w:hanging="0"/>
        <w:jc w:val="center"/>
        <w:rPr>
          <w:b/>
          <w:b/>
          <w:szCs w:val="28"/>
        </w:rPr>
      </w:pPr>
      <w:r>
        <w:rPr>
          <w:b/>
          <w:szCs w:val="28"/>
        </w:rPr>
        <w:t>Фотоотчёт</w:t>
      </w:r>
    </w:p>
    <w:p>
      <w:pPr>
        <w:pStyle w:val="Normal"/>
        <w:ind w:left="74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257550" cy="2440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4" w:hanging="0"/>
        <w:rPr>
          <w:b/>
          <w:b/>
          <w:sz w:val="24"/>
        </w:rPr>
      </w:pPr>
      <w:r>
        <w:rPr>
          <w:b/>
          <w:sz w:val="24"/>
        </w:rPr>
        <w:t>Путешествие в страну здоровья</w:t>
      </w:r>
    </w:p>
    <w:p>
      <w:pPr>
        <w:pStyle w:val="Normal"/>
        <w:ind w:left="7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4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left="7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left="74" w:hanging="0"/>
        <w:jc w:val="right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629025" cy="271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</w:t>
      </w:r>
      <w:r>
        <w:rPr>
          <w:b/>
          <w:bCs/>
          <w:sz w:val="24"/>
        </w:rPr>
        <w:t>Предупреждён</w:t>
      </w:r>
      <w:r>
        <w:rPr>
          <w:sz w:val="24"/>
        </w:rPr>
        <w:t xml:space="preserve"> - </w:t>
      </w:r>
      <w:r>
        <w:rPr>
          <w:b/>
          <w:bCs/>
          <w:sz w:val="24"/>
        </w:rPr>
        <w:t>значит</w:t>
      </w:r>
      <w:r>
        <w:rPr>
          <w:sz w:val="24"/>
        </w:rPr>
        <w:t xml:space="preserve"> </w:t>
      </w:r>
      <w:r>
        <w:rPr>
          <w:b/>
          <w:bCs/>
          <w:sz w:val="24"/>
        </w:rPr>
        <w:t>вооружён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55" w:hanging="0"/>
      <w:jc w:val="center"/>
      <w:outlineLvl w:val="2"/>
    </w:pPr>
    <w:rPr>
      <w:rFonts w:eastAsia="Arial Unicode MS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bCs/>
      <w:sz w:val="32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1:00Z</dcterms:created>
  <dc:creator>User</dc:creator>
  <dc:description/>
  <cp:keywords/>
  <dc:language>en-US</dc:language>
  <cp:lastModifiedBy>Кунды СОШ</cp:lastModifiedBy>
  <dcterms:modified xsi:type="dcterms:W3CDTF">2019-04-04T10:56:00Z</dcterms:modified>
  <cp:revision>3</cp:revision>
  <dc:subject/>
  <dc:title/>
</cp:coreProperties>
</file>