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11605" cy="13855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52515" cy="17087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F81BD"/>
        </w:rPr>
        <w:t>МУНИЦИПАЛЬНОЕ КАЗЕННОЕ ОБЩЕОБРАЗОВАТЕЛЬНОЕ УЧРЕЖДЕНИЕ</w:t>
        <w:br/>
        <w:t>«КУНДЫНСКАЯ СРЕДНЯЯ ОБЩЕОБРАЗОВАТЕЛЬНАЯ ШКОЛА  ИМЕНИ С.К.МАГОМЕ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4.4pt;margin-top:285.2pt;width:517.55pt;height:129.3pt;mso-wrap-style:none;v-text-anchor:middle;mso-position-horizontal-relative:margin;mso-position-vertical-relative:margin" type="_x0000_t136">
            <v:path textpathok="t"/>
            <v:textpath on="t" fitshape="t" string="СЦЕНАРИЙ ОБЩЕШКОЛЬНОЙ ЛИНЕЙКИ&#10; ОТКРЫТИЕ ЦЕНТРА ОБРАЗОВАНИЯ&#10;ЦИФРОВОГО И ГУМАНИТАРНОГО ПРОФИЛЕЙ&#10; &quot;ТОЧКА РОСТА&quot;" style="font-family:&quot;Tahoma&quot;;font-size:44pt"/>
            <v:fill o:detectmouseclick="t" type="solid" color2="aqua"/>
            <v:stroke color="white" weight="9360" joinstyle="miter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110</wp:posOffset>
            </wp:positionH>
            <wp:positionV relativeFrom="paragraph">
              <wp:posOffset>3014980</wp:posOffset>
            </wp:positionV>
            <wp:extent cx="4056380" cy="2857500"/>
            <wp:effectExtent l="0" t="0" r="0" b="0"/>
            <wp:wrapNone/>
            <wp:docPr id="4" name="2_148214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1482141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48705" cy="170243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46150" cy="116649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ОТКРЫ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ЦИФРОВОГО И ГУМАНИТ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6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КОУ «Кундын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Ибрагимова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Гаджиев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2"/>
      </w:tblGrid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ФАНФ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огда говорят ведущие, музыка становится тише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ебята, учителя школы, дорогие гости!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приветствовать вас на торжественной церемонии  –  открытии  Центра образования цифрового и гуманитарного профилей «Точка роста» на базе нашей школы.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0"/>
              <w:ind w:firstLine="1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гимн России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открытию Центра образования цифрового и гуманитарного профилей «Точка роста» объявляется открытой!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ФОНОВАЯ МУЗЫКА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 рождены учиться и тру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ть себя, стремиться к выс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мы хотим всего доб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нать, что происходит на земле!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науки познать очень сло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в 21 наш атомный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наук нам прожить невозмо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ь без них, как без рук, человек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 на нашем празднике присутствуют почетные гости: Начальник МКУ «УО администрации МР «Лакский район» Гамзаев Я.М., директор МКОУ «Кумухская СОШ» Хадижат Шамильевна, ведущий специалист УО Лакского района Мака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ФАНФАРЫ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для поздравления предоставляется директору школы, заслуженному учителю Республики Дагестан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йдалаеву Абакару Гамзатовичу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2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ЛОДИСМЕНТЫ</w:t>
              <w:br/>
              <w:t>Выступление директора школы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о для поздравления, предоставляется почетному гостю начальнику МКУ  «УО администрации МР «Лакский район» Гамзаеву Я.М.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ЛОДИСМЕНТЫ</w:t>
              <w:br/>
              <w:t>Выступление почетного гостя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ФОНОВАЯ МУЗЫКА</w:t>
            </w:r>
          </w:p>
        </w:tc>
      </w:tr>
      <w:tr>
        <w:trPr>
          <w:trHeight w:val="1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нашей школе, на базе «Точки роста» планируется реализация не только общеобразовательных программ по предметным областям «Технология», «Информатика», «ОБЖ» с обновленным содержанием и материально-технической базой</w:t>
            </w:r>
          </w:p>
        </w:tc>
      </w:tr>
      <w:tr>
        <w:trPr>
          <w:trHeight w:val="1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о и программ дополнительного образования по IT-технологиям, медиатворчеству, шахматному образованию, проектной и внеурочной деятельности, а также социокультурные мероприятия.</w:t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7"/>
              </w:rPr>
              <w:t>Об оборудовании, которое поступит в школу в рамках проекта, стоит сказать особенно, поскольку каждая единица призвана работать во исполнение главной задачи  - современного образования школьников. К примеру, по предметной области «Информатика» школа получит новейшие компьютеры и интерактивные комплексы.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выки оказания первой медпомощи будут отрабатываться в зоне «Основы безопасности жизнедеятельности» при помощи современных тренажеров-манекенов.</w:t>
            </w:r>
          </w:p>
        </w:tc>
      </w:tr>
      <w:tr>
        <w:trPr>
          <w:trHeight w:val="1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лагодаря получению 3D-принтеров, квадрокоптеров и прочего оснащения обновится содержание предметной области «Технология» с формированием таких новых компетенций, как 3D-моделирование, прототипирование, компьютерное черчение, технологии цифрового пространства.</w:t>
            </w:r>
          </w:p>
        </w:tc>
      </w:tr>
      <w:tr>
        <w:trPr>
          <w:trHeight w:val="480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сполнение гимна «Точка Роста»</w:t>
            </w:r>
          </w:p>
          <w:p>
            <w:pPr>
              <w:pStyle w:val="Style18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ет вся школа.</w:t>
            </w:r>
          </w:p>
        </w:tc>
      </w:tr>
      <w:tr>
        <w:trPr>
          <w:trHeight w:val="695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На площадку под аплодисменты и музыку выходит группа учеников. Читают стихи. В руках держат логотип «Точка Роста»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то-то из нас увлечен математи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то-то историей и язы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 мы с тобой, друг, влюблены в информати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ак станем же лучшими учениками.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Я с детства в шахматы играл,</w:t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Был благородным делом занят.</w:t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И я на то не уповал,</w:t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Что мой соперник проиграет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3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Я не испытывал тоски,</w:t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Когда сдаваться приходилось.</w:t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На клетках шахмат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30"/>
                <w:shd w:fill="FFFFFF" w:val="clear"/>
              </w:rPr>
              <w:t>Играет только справедливость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4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 выход найти в ситуации слож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как не пропасть, если эт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т всему нас предмет 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 в жизни уверенней стали уже.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5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хнология – жизни основ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Мы готовы повторять это снова и снова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руд любой нам очень важен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еханизм такой отлажен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6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ля родины, в наш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есем мы нелегкое б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м нужно проекты свои созда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в жизни помогать их реализовать!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ец 7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много еще впереди откров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лнений, исканий, открытий – не счес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ам  себя посвятим без сомн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вклад привнесём, что для каждого честь!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од аплодисменты чтецы уходят</w:t>
            </w:r>
          </w:p>
        </w:tc>
      </w:tr>
      <w:tr>
        <w:trPr>
          <w:trHeight w:val="13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ступление  танцевальной группы девочек под песню «Новое поколение».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йчас наступает самый торжественный момент - момент открытия Центра, и мы уверены, что это событие войдет в историю нашей школы!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радость всем нам открывайся Цент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сть в дань традициям, которые мы чт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езана сегодня будет 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д прекрасным будущим твоим!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ётное право разрезать традиционную ленту открытия Центра образования цифрового и гуманитарного профилей «Точка роста» на базе нашей школе предоставляется начальнику МКУ «УО администрации МР «Лакский район» Гамзаеву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2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ы приглашаем наших гостей и учащихся пройти для продолжения церемонии открытия в наш новый Центр образования «Точка Роста»!  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й 1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ржественная линейка, посвященная открытию Центра новых технологий «Точка Роста» ОБЪЯВЛЯЕТСЯ ЗАКРЫТОЙ! 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едущий 2: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ых учебных побед, дорогие наши ребята! Летите вперед, к своим счастливым звездам!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9:00Z</dcterms:created>
  <dc:creator>SA</dc:creator>
  <dc:description/>
  <cp:keywords/>
  <dc:language>en-US</dc:language>
  <cp:lastModifiedBy>111</cp:lastModifiedBy>
  <cp:lastPrinted>2019-09-11T13:45:00Z</cp:lastPrinted>
  <dcterms:modified xsi:type="dcterms:W3CDTF">2019-10-18T11:51:00Z</dcterms:modified>
  <cp:revision>13</cp:revision>
  <dc:subject/>
  <dc:title/>
</cp:coreProperties>
</file>