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МКОУ  «Кундынская  СОШ»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 Гуйдалаев  А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 Кунды  СО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Кунды  СОШ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Кунды  СОШ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Кунды  СО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Кунды  СО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Кунды  СОШ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 Гуйдалаев  А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МКОУ  Кунды СО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МКОУ  Кунды  СО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МКОУ Кунды  СО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3:00Z</dcterms:created>
  <dc:creator>oso7</dc:creator>
  <dc:description/>
  <dc:language>en-US</dc:language>
  <cp:lastModifiedBy>111</cp:lastModifiedBy>
  <cp:lastPrinted>1995-11-21T17:41:00Z</cp:lastPrinted>
  <dcterms:modified xsi:type="dcterms:W3CDTF">2020-04-08T14:43:00Z</dcterms:modified>
  <cp:revision>2</cp:revision>
  <dc:subject/>
  <dc:title>БАШ</dc:title>
</cp:coreProperties>
</file>