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ундынская средняя общеобразовательная школа име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. К.Магомедова»  МР « Лакский район»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8, Республика Дагестан, Лакский район с. Кунды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kundi_sosh@mail.ru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 xml:space="preserve">  28 </w:t>
      </w:r>
      <w:r>
        <w:rPr>
          <w:b/>
        </w:rPr>
        <w:t xml:space="preserve">                                                                  от  «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6  </w:t>
      </w:r>
      <w:r>
        <w:rPr>
          <w:b/>
        </w:rPr>
        <w:t xml:space="preserve">»  </w:t>
      </w:r>
      <w:r>
        <w:rPr>
          <w:b/>
          <w:u w:val="single"/>
        </w:rPr>
        <w:t xml:space="preserve">   декабря   </w:t>
      </w:r>
      <w:r>
        <w:rPr>
          <w:b/>
        </w:rPr>
        <w:t xml:space="preserve">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de-DE" w:eastAsia="ja-JP"/>
        </w:rPr>
      </w:pPr>
      <w:r>
        <w:rPr>
          <w:b/>
          <w:i/>
        </w:rPr>
        <w:t>«Об обеспечении безопасности школы в период  новогодних праздников и зимних каникул»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de-DE" w:eastAsia="ja-JP"/>
        </w:rPr>
      </w:pPr>
      <w:r>
        <w:rPr>
          <w:b/>
          <w:i/>
          <w:lang w:val="de-DE" w:eastAsia="ja-JP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В целях обеспечения безопасности жизнедеятельности школы, исключения рисков угрозы жизни и здоровью детей, подростков, педагогических работников, технического и обслуживающего персонала, родителей обучающихся и воспитанников в период проведения новогодних праздников и на период зимних каникул, предотвращения несчастных случаев, возгораний, связанных с использованием пиротехнических изделий, при проведении праздничных мероприятий и во исполнение приказа отдела образования № 623 от 10.12.14 г. «Об обеспечении безопасности учреждений образования в период  новогодних праздников и зимних каникул»</w:t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 Возложить на завхоза школы Ибрагимова Н.К. персональную ответственность за обеспечение безопасности в период проведения новогодних праздников и зимних каникул, принятие исчерпывающих мер по соблюдению «Правил противопожарного режима в Российской Федерации», утвержденных постановлением правительства Российской Федерации от 25.04.2012 года № 390, инструкций по технике безопасности, требований к антитеррористической защищенности объект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 Ибрагимову  Н.К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de-DE"/>
        </w:rPr>
      </w:pPr>
      <w:r>
        <w:rPr>
          <w:b/>
        </w:rPr>
        <w:t>- организовать дополнительное обследование пожарной защищенности зданий, помещений и оборудования, путей эвакуации людей, обратив особое внимание на исправность осветительных, средств пожаротушения, защищенность силовых кабелей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 осуществить в помещениях, в которых запланировано проведение праздничных мероприятий, комплекс мер по приведению их в пожаробезопасное  состояние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запретить использование любой пиротехнической продукции в здании и на территории школы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обеспечить согласование  порядка проведения, сценариев новогодних мероприятий в дни зимних каникул с территориальными органами Госпожнадзора и внутренних дел;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de-DE"/>
        </w:rPr>
      </w:pPr>
      <w:r>
        <w:rPr>
          <w:b/>
        </w:rPr>
        <w:t xml:space="preserve"> </w:t>
      </w:r>
      <w:r>
        <w:rPr>
          <w:b/>
        </w:rPr>
        <w:t>- усилить контроль за работой служб, обеспечивающих безопасность и бесперебойное функционирование систем жизнеобеспечения учреждений образования. Обеспечить безаварийную работу систем энерго-, тепло- и водоснабжения;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ежедневно, до проведения мероприятий, осуществлять обход и осмотр территории и помещений на предмет обнаружения подозрительных предметов;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запретить парковку автомобилей на территории школ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 Организовать дежурство ответственных лиц с 31.12.2020 по 10.01.2021 включительно согласно графику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График                                                                                                                     дежурства по школе МКОУ «Кундынская  СОШ» в период зимних каникул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671"/>
        <w:gridCol w:w="1750"/>
        <w:gridCol w:w="223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Ф.И.О. дежурного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31.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Гуйдалаева  П.П.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Шихлаева  А.Г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Гуйдалаев  А.Г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1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Магомедова  К.Г.Г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Ибрагимов  Г.М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Омарова  П.Б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2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 Ш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Кунбуттаев А.М.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Ибрагимова  Ж.Р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4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Узданова  Ф.Г.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Узданов  П.М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Гуйдалаев  А.Г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5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Гуйдалаева  П.П.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Шихлаева  А.Г.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Омарова  П.Б.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6.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Магомедова  К.Г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Ибрагимов  Г.М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Ибрагимова  Ж.Р.</w:t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цаева  М.И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Гаджиева  А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Гуйдалаев  А.Г.</w:t>
            </w:r>
          </w:p>
        </w:tc>
      </w:tr>
      <w:tr>
        <w:trPr>
          <w:trHeight w:val="1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Узданова  Ф.Г..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sz w:val="28"/>
                <w:szCs w:val="28"/>
                <w:lang w:eastAsia="ja-JP" w:bidi="fa-IR"/>
              </w:rPr>
              <w:t>Узданов  П.М.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Омарова  П.Б.</w:t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8.00 – 12.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/>
                <w:sz w:val="28"/>
                <w:szCs w:val="28"/>
              </w:rPr>
              <w:t>12.00-16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цаева  М.И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Гаджиева  А.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28"/>
                <w:lang w:eastAsia="ja-JP" w:bidi="fa-IR"/>
              </w:rPr>
              <w:t>Ибрагимова  Ж.Р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4. Дежурному персоналу усилить режим контроля за состоянием школы. Принять меры к соблюдению правил внутреннего распорядка, усилению пропускного режима, проведению регулярных обходов в ночное время в здании и на прилегающих территориях (сторожам)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 Заместителю директора школы по ВР Ибрагимовой  Ж.Р.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de-DE"/>
        </w:rPr>
      </w:pPr>
      <w:r>
        <w:rPr>
          <w:b/>
        </w:rPr>
        <w:t>- организовать проведение  дополнительных инструктажей с учащимися по соблюдению техники безопасности в период новогодних праздников и каникул под роспись в журнале инструктажей;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6. Дежурному персоналу в случае обнаружения подозрительных предметов действовать следующим образом: </w:t>
      </w:r>
    </w:p>
    <w:p>
      <w:pPr>
        <w:pStyle w:val="Style16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- немедленно сообщить об их обнаружении в оперативные службы;</w:t>
      </w:r>
    </w:p>
    <w:p>
      <w:pPr>
        <w:pStyle w:val="Style16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- зафиксировать время и место обнаружения; 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- организовать эвакуацию людей из здания и прилегающей территории учреждения в безопасное место, минуя опасную зону; </w:t>
      </w:r>
    </w:p>
    <w:p>
      <w:pPr>
        <w:pStyle w:val="Style16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- по приезду оперативных служб действовать по их указанию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 Контроль за исполнением настоящего приказа оставляю за собой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СОШ                                                                Гуйдалаев 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       ______________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                          _________________________</w:t>
      </w:r>
    </w:p>
    <w:p>
      <w:pPr>
        <w:pStyle w:val="Normal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33:00Z</dcterms:created>
  <dc:creator>Пользователь</dc:creator>
  <dc:description/>
  <dc:language>en-US</dc:language>
  <cp:lastModifiedBy>user</cp:lastModifiedBy>
  <cp:lastPrinted>2020-12-16T13:00:00Z</cp:lastPrinted>
  <dcterms:modified xsi:type="dcterms:W3CDTF">2020-12-31T15:33:00Z</dcterms:modified>
  <cp:revision>3</cp:revision>
  <dc:subject/>
  <dc:title>ПРИКАЗ  № 7</dc:title>
</cp:coreProperties>
</file>