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ИНИСТЕРСТВО ОБРАЗОВАНИЯ                       МУНИЦИПАЛЬНЫЙ РАЙОН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 НАУКИ                                                              «ЛАКСКИЙ РАЙОН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СПУБЛИКИ ДАГЕСТАН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ундынская средняя общеобразовательная школа »  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  <w:t xml:space="preserve">368368, Республика Дагестан, Лакский район с. Кунды   </w:t>
      </w:r>
      <w:r>
        <w:rPr/>
        <w:t xml:space="preserve">       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rFonts w:cs="Arial" w:ascii="Arial" w:hAnsi="Arial"/>
          <w:b/>
          <w:color w:val="333333"/>
          <w:sz w:val="14"/>
          <w:szCs w:val="14"/>
        </w:rPr>
        <w:t>kundi_sosh@mail.ru</w:t>
      </w:r>
      <w:r>
        <w:rPr>
          <w:b/>
          <w:sz w:val="18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608520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05pt;margin-top: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08520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Приказ № 23                                                                    </w:t>
      </w:r>
      <w:r>
        <w:rPr>
          <w:b/>
        </w:rPr>
        <w:t>от  «</w:t>
      </w:r>
      <w:r>
        <w:rPr>
          <w:b/>
          <w:u w:val="single"/>
        </w:rPr>
        <w:t xml:space="preserve">  14  </w:t>
      </w:r>
      <w:r>
        <w:rPr>
          <w:b/>
        </w:rPr>
        <w:t xml:space="preserve">»  </w:t>
      </w:r>
      <w:r>
        <w:rPr>
          <w:b/>
          <w:u w:val="single"/>
        </w:rPr>
        <w:t xml:space="preserve">  сентября  </w:t>
      </w:r>
      <w:r>
        <w:rPr>
          <w:b/>
        </w:rPr>
        <w:t xml:space="preserve"> 20</w:t>
      </w:r>
      <w:bookmarkStart w:id="0" w:name="_GoBack"/>
      <w:bookmarkEnd w:id="0"/>
      <w:r>
        <w:rPr>
          <w:b/>
        </w:rPr>
        <w:t>21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О проведении  плановой эвакуации уча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соответствии   с  комплексным  планом  работы  М.Р.   «Лакский  район»  по  противодействию  терроризму  и  экстремизму  на  2020-2021  учебный  год  и  планом  работы  школы   с  целью  проверки   организации   и  проведения   эвакуации    учащихся   при  угрозе   возникновения   и в  условиях  Ч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ровести плановую  эвакуацию   учащихся  19.09.  2021г.   в  11часов. 2.Ответственному  за  антитеррористическую   защищенность   школы  Кунбуттаеву  А.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учить   с  членами  комиссии  по  ГО  ЧС,  администрацией  и  педогогическими  работниками  школы  содержание  плана   эвакуации  до  18.09.202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рить  работоспособность  средств  опове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ставить   информационную  справку   о  готовности   к  проведению   плановой  эвакуации   учащихся  до  19.09.2021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Заместителю  директора  по  хозяйственной   работе  Ибрагимову  Н.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рить   состояния   путей  эвакуации  (при  необходимости  привести   их  в  соответствии  с  требованиями  Роспотребнадзора и Госпожарнадзора   до  19.09.202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рить  работоспособность  светоуказа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Всем   членам  комиссии  по  ГО  и  ЧС,  администрации  и  педагогическим   работникам  школы    принять  меры  п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отвращению  происшествий,  порчи  и  утраты  техники,  имущества  и  оборудования;     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                   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предупреждению   травм  среди   учащихся   и  работников 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Руководство подготовкой и проведением тренировки, а также 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                                                   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>Гуйдалаев  А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 приказом  ознакомлены;</w:t>
        <w:tab/>
        <w:t xml:space="preserve">                          Кунбуттаев А.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                     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брагимов  Н.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100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127"/>
      </w:tblGrid>
      <w:tr>
        <w:trPr>
          <w:trHeight w:val="2071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Д</w:t>
            </w:r>
            <w:r>
              <w:rPr>
                <w:bCs/>
                <w:sz w:val="28"/>
                <w:szCs w:val="28"/>
              </w:rPr>
              <w:t>ирек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Кундынская СОШ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А.Г.Гуйдалае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_14_" ____се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тября____ 202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Л А Н</w:t>
      </w:r>
    </w:p>
    <w:p>
      <w:pPr>
        <w:pStyle w:val="Normal"/>
        <w:spacing w:lineRule="auto" w:line="360"/>
        <w:ind w:left="-180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ренировки</w:t>
      </w:r>
    </w:p>
    <w:p>
      <w:pPr>
        <w:pStyle w:val="Normal"/>
        <w:spacing w:lineRule="auto" w:line="360"/>
        <w:ind w:left="-180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ем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вакуация людей при обнаружении подозрительного предмет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тренировки:</w:t>
      </w:r>
    </w:p>
    <w:p>
      <w:pPr>
        <w:pStyle w:val="Normal"/>
        <w:shd w:fill="FFFFFF" w:val="clear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рсонала умению идентифицировать исходное событие. Проверка готовности персонала к эвакуации и проведению работ </w:t>
      </w:r>
      <w:r>
        <w:rPr>
          <w:bCs/>
          <w:sz w:val="28"/>
          <w:szCs w:val="28"/>
        </w:rPr>
        <w:t>при обнаружении подозрительного предм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а современном уровне профессиональной и психофизиологической готовности персонала, необходимой для осуществления действий по устранению нарушений в работе, связанных с террористическими актами, а также по эвакуации людей.</w:t>
      </w:r>
    </w:p>
    <w:p>
      <w:pPr>
        <w:pStyle w:val="Normal"/>
        <w:shd w:fill="FFFFFF" w:val="clear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и действиям по предотвращению возможных взрывов и захватов в заложники, являющихся следствием деятельности террористических организаций, обучение правилам оказания доврачебной помощи пострадавшим, правилам пользования средствами индивидуальной защиты.</w:t>
      </w:r>
    </w:p>
    <w:p>
      <w:pPr>
        <w:pStyle w:val="Normal"/>
        <w:ind w:firstLine="10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рядку и правилам взаимодействия персонала объекта </w:t>
      </w:r>
      <w:r>
        <w:rPr>
          <w:bCs/>
          <w:sz w:val="28"/>
          <w:szCs w:val="28"/>
        </w:rPr>
        <w:t>со службой ГО и ЧС Муниципального образования «Лакский район»,   подразделениями МЧС, ФСБ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медицинским персоналом.</w:t>
      </w:r>
    </w:p>
    <w:p>
      <w:pPr>
        <w:pStyle w:val="Normal"/>
        <w:shd w:fill="FFFFFF" w:val="clear"/>
        <w:ind w:firstLine="1094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персонала навыков и способности самостоятельно, быстро и безошибочно ориентироваться в ситуации при возникновении угрозы террористического акта и во время терракта, определять решающее направление действий и принимать правильные меры по предупреждению возникновения террористических акций.</w:t>
      </w:r>
    </w:p>
    <w:p>
      <w:pPr>
        <w:pStyle w:val="Normal"/>
        <w:shd w:fill="FFFFFF" w:val="clear"/>
        <w:ind w:firstLine="1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организации немедленного вызова подразделений МЧС, ФСБ, службы ГО и ЧС и последующих действий при </w:t>
      </w:r>
      <w:r>
        <w:rPr>
          <w:bCs/>
          <w:sz w:val="28"/>
          <w:szCs w:val="28"/>
        </w:rPr>
        <w:t xml:space="preserve">  обнаружении подозрительного предм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11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и способам спасения и эвакуации людей и материальных ценносте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зультатов обучения персонала по вопросам антитеррористическая безопасност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я руководителя тренировки четко координировать действия участников по организации э</w:t>
      </w:r>
      <w:r>
        <w:rPr>
          <w:bCs/>
          <w:sz w:val="28"/>
          <w:szCs w:val="28"/>
        </w:rPr>
        <w:t>вакуации людей при обнаружении подозрительного предмета</w:t>
      </w:r>
      <w:r>
        <w:rPr>
          <w:sz w:val="28"/>
          <w:szCs w:val="28"/>
        </w:rPr>
        <w:t xml:space="preserve"> до прибытия подразделений МЧС, ФСБ, службы ГО и ЧС района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I. Состав участников объектовой трениров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и директора, ИТР, персонал, сотрудники МЧС, ГО и ЧС,  (по согласованию).</w:t>
      </w:r>
    </w:p>
    <w:p>
      <w:pPr>
        <w:pStyle w:val="Heading4"/>
        <w:spacing w:lineRule="auto" w:line="360"/>
        <w:jc w:val="both"/>
        <w:rPr/>
      </w:pPr>
      <w:r>
        <w:rPr/>
        <w:tab/>
        <w:t>IV. Этапы трен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подготовительный этап – проведение занятий со всеми категориями сотрудников и И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ой подготовительный этап – проведение дополнительного инструктажа с сотрудниками, отвечающими за состояние систем автоматической противопожарной защиты объекта, первичных средств пожаротушения и путей эваку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подготовительный этап – проведение занятий с сотрудниками по теме: «</w:t>
      </w:r>
      <w:r>
        <w:rPr>
          <w:bCs/>
          <w:sz w:val="28"/>
          <w:szCs w:val="28"/>
        </w:rPr>
        <w:t>Эвакуация людей при обнаружении подозрительного предме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вертый этап – проведение тренировки (подача сигнала о возникновении возможности взрыва или захвата в заложники, проведение эвакуации, организация встречи сотрудников МЧС, ФСБ, ГО и ЧС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ый этап – разбор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V. Подведение итогов тренировк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а справки по итогам подготовки и проведения тренировки по эвакуации </w:t>
      </w:r>
      <w:r>
        <w:rPr>
          <w:bCs/>
          <w:sz w:val="28"/>
          <w:szCs w:val="28"/>
        </w:rPr>
        <w:t>людей при обнаружении подозрительного предме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а приказа по итогам тренировки с постановкой задач по устранению выявленных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Д</w:t>
      </w:r>
      <w:r>
        <w:rPr>
          <w:bCs/>
          <w:sz w:val="28"/>
          <w:szCs w:val="28"/>
        </w:rPr>
        <w:t>иректор</w:t>
        <w:tab/>
      </w:r>
      <w:r>
        <w:rPr>
          <w:bCs/>
          <w:sz w:val="28"/>
          <w:szCs w:val="28"/>
          <w:lang w:val="ru-RU"/>
        </w:rPr>
        <w:t xml:space="preserve">                                          </w:t>
      </w:r>
      <w:r>
        <w:rPr>
          <w:bCs/>
          <w:sz w:val="28"/>
          <w:szCs w:val="28"/>
        </w:rPr>
        <w:t>Гуйдалаев  А.Г.</w:t>
      </w:r>
    </w:p>
    <w:p>
      <w:pPr>
        <w:pStyle w:val="Normal"/>
        <w:rPr>
          <w:color w:val="000000"/>
          <w:spacing w:val="-2"/>
          <w:sz w:val="32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ab/>
        <w:t xml:space="preserve">            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386"/>
      </w:tblGrid>
      <w:tr>
        <w:trPr>
          <w:trHeight w:val="2071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Кундынская СОШ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А.Г.Гуйдалае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14".09. 2021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 ПЛАН </w:t>
      </w:r>
    </w:p>
    <w:p>
      <w:pPr>
        <w:pStyle w:val="Normal"/>
        <w:jc w:val="center"/>
        <w:rPr/>
      </w:pPr>
      <w:r>
        <w:rPr>
          <w:b/>
        </w:rPr>
        <w:t xml:space="preserve">подготовки и проведения общешкольной тренировки по </w:t>
      </w:r>
      <w:r>
        <w:rPr>
          <w:b/>
          <w:bCs/>
        </w:rPr>
        <w:t>эвакуации людей при обнаружении подозрительного предмета</w:t>
      </w:r>
    </w:p>
    <w:p>
      <w:pPr>
        <w:pStyle w:val="Normal"/>
        <w:ind w:left="-1800" w:firstLine="180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5"/>
        <w:gridCol w:w="1866"/>
        <w:gridCol w:w="2454"/>
        <w:gridCol w:w="2868"/>
        <w:gridCol w:w="1812"/>
      </w:tblGrid>
      <w:tr>
        <w:trPr>
          <w:tblHeader w:val="true"/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указаний по разработке документов по проведению тренировки до сведения заместителей директор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.09.2021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ь 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лана подготовки и проведения тренировки, а также методических материалов до сведения сотрудник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.09.2021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 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лана подготовки и проведения тренировки, а также обязанностей (проведение совещания) до сведения посред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1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начальник штаб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ого инструктажа с сотрудниками, отвечающими за состояние систем автоматической противопожарной защиты объекта, первичных средств пожаротушения и путей эвакуации; проверка состояния средств автоматической противопожарной защиты объекта, первичных средств пожаротушения и путей эваку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1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начальник штаб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  директору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о готовности сотрудников и объекта о готовности к проведению трениров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1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начальник штаб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й трениро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сигнала о возникновении ЧС (обнаружение подозрительного предме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стречи сотрудников МЧС, ФСБ, ГО и ЧС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 г.</w:t>
            </w:r>
          </w:p>
          <w:p>
            <w:pPr>
              <w:pStyle w:val="Normal"/>
              <w:jc w:val="center"/>
              <w:rPr/>
            </w:pPr>
            <w:r>
              <w:rPr/>
              <w:t>____ч.___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ч.___мин.</w:t>
            </w:r>
          </w:p>
          <w:p>
            <w:pPr>
              <w:pStyle w:val="Normal"/>
              <w:jc w:val="center"/>
              <w:rPr/>
            </w:pPr>
            <w:r>
              <w:rPr/>
              <w:t>____ч.___мин.</w:t>
            </w:r>
          </w:p>
          <w:p>
            <w:pPr>
              <w:pStyle w:val="Normal"/>
              <w:jc w:val="center"/>
              <w:rPr/>
            </w:pPr>
            <w:r>
              <w:rPr/>
              <w:t>____ч.___ми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Кундынская С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ки по итогам подготовки и проведения тренировки по эвакуации  и разбор выявленных нед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начальник штаб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по итогам тренировки с постановкой задач по устранению выявленных недостат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, начальник штаб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,</w:t>
      </w:r>
    </w:p>
    <w:p>
      <w:pPr>
        <w:pStyle w:val="Normal"/>
        <w:rPr>
          <w:color w:val="000000"/>
          <w:spacing w:val="-2"/>
          <w:sz w:val="32"/>
          <w:szCs w:val="28"/>
        </w:rPr>
      </w:pPr>
      <w:r>
        <w:rPr>
          <w:sz w:val="28"/>
          <w:szCs w:val="28"/>
        </w:rPr>
        <w:t>начальник штаба тренировки</w:t>
        <w:tab/>
        <w:tab/>
        <w:tab/>
        <w:tab/>
        <w:t xml:space="preserve">                                     </w:t>
        <w:tab/>
        <w:t xml:space="preserve">                  Ж.Р.Ибрагим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0" w:firstLine="1800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рганизации подготовки и проведения общеобъектовой тренировки по теме: «</w:t>
      </w:r>
      <w:r>
        <w:rPr>
          <w:b/>
          <w:bCs/>
          <w:sz w:val="28"/>
          <w:szCs w:val="28"/>
        </w:rPr>
        <w:t>Эвакуация людей при обнаружении подозрительного предмет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Во исполнение приказа директора от 18 09 2021 года «</w:t>
      </w:r>
      <w:r>
        <w:rPr>
          <w:bCs/>
          <w:sz w:val="28"/>
          <w:szCs w:val="28"/>
        </w:rPr>
        <w:t>О проведении тренировки по эвакуации людей при обнаружении подозрительного предм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ъекте МКОУ  Кундынская  СОШ  проведена трен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водились в соответствии с утвержденным директором школы планом проведения тренировки, включающим в себя пять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трех подготовительных этапов проводились теоретические и практические занятия со всеми категориями сотрудников и проверка систем автоматической противопожарной защиты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четвертом этапе тренировки было имитировано возникновение подозрительного взрывоопасного предмета в фойе  этажа  объекта  в11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никновение  подозрительного взрывоопасного предмета было обнаружено техническим работником, который передал сообщение  заместителю директора по ХЧ.   Ибрагимову  Н.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11 ч. 01 мин. 15 сек. ответственным  за антитеррористическую   защищенность  школы  у  Кунбуттаевым А.М.учителем ОБЖ включена система оповещения,  организовано открытие запасных выходов, сообщено в службу ГО и ЧС района место, время, адрес возникновения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11 ч. 02 мин. 20 сек. Кунбуттаевым А.М.учителем ОБЖ  отдано указание   дежурному  учителю  школы – отключить общее электроснабже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11 ч. 03  мин. 00 сек. начата общая эвакуация с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11 ч.0 5 мин. 10 сек. эвакуация заверш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1 ч.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. 00 сек. эвакуация была завершена общеобъектовым  построением во дворе объек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ем тренировки  подведены итоги подготовки и проведения эваку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ом отмечено, что итоги тренировки в целом положительные, все системы автоматической противопожарной сигнализации сработали, цели и задачи тренировки достиг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  <w:tab/>
        <w:t xml:space="preserve">    Гуйдалаев  А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,</w:t>
      </w:r>
    </w:p>
    <w:p>
      <w:pPr>
        <w:pStyle w:val="Normal"/>
        <w:rPr>
          <w:color w:val="000000"/>
          <w:spacing w:val="-2"/>
          <w:sz w:val="32"/>
          <w:szCs w:val="28"/>
        </w:rPr>
      </w:pPr>
      <w:r>
        <w:rPr>
          <w:sz w:val="28"/>
          <w:szCs w:val="28"/>
        </w:rPr>
        <w:t>начальник штаба тренировки</w:t>
        <w:tab/>
        <w:tab/>
        <w:tab/>
        <w:tab/>
        <w:t xml:space="preserve">                            </w:t>
      </w:r>
      <w:r>
        <w:rPr>
          <w:sz w:val="28"/>
        </w:rPr>
        <w:t>Ибрагимова  Ж.Р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ИНИСТЕРСТВО ОБРАЗОВАНИЯ                       МУНИЦИПАЛЬНЫЙ РАЙОН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 НАУКИ                                                              «ЛАКСКИЙ РАЙОН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СПУБЛИКИ ДАГЕСТАН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ндынская средняя общеобразовательная школа »  МР « Лак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  <w:t xml:space="preserve">368368, Республика Дагестан, Лакский район с. Кунды   </w:t>
      </w:r>
      <w:r>
        <w:rPr/>
        <w:t xml:space="preserve">       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rFonts w:cs="Arial" w:ascii="Arial" w:hAnsi="Arial"/>
          <w:b/>
          <w:color w:val="333333"/>
          <w:sz w:val="14"/>
          <w:szCs w:val="14"/>
        </w:rPr>
        <w:t>kundi_sosh@mail.ru</w:t>
      </w:r>
      <w:r>
        <w:rPr>
          <w:b/>
          <w:sz w:val="18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608520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.05pt;margin-top: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08520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№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09.2021 года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подготовк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рен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12"/>
          <w:szCs w:val="12"/>
        </w:rPr>
      </w:pPr>
      <w:r>
        <w:rPr/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удовлетворительными подготовку и проведение тренировки по </w:t>
      </w:r>
      <w:r>
        <w:rPr>
          <w:bCs/>
          <w:sz w:val="28"/>
          <w:szCs w:val="28"/>
        </w:rPr>
        <w:t>эвакуации людей при обнаружении подозрительного предме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Заместителю директора  ХЧ  Ибрагимову  Н.К. подготовить наглядные материалы по действиям   при </w:t>
      </w:r>
      <w:r>
        <w:rPr>
          <w:bCs/>
          <w:sz w:val="28"/>
          <w:szCs w:val="28"/>
        </w:rPr>
        <w:t xml:space="preserve">  обнаружении подозрительного взрывоопасного  предмета и действиям при захвате в заложники </w:t>
      </w:r>
      <w:r>
        <w:rPr>
          <w:sz w:val="28"/>
          <w:szCs w:val="28"/>
        </w:rPr>
        <w:t>в срок до 15 ноября  2021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3.  Контроль за исполнением настоящего приказа возложить на заместителя директора </w:t>
      </w:r>
      <w:r>
        <w:rPr/>
        <w:t>по ХЧ   Ибрагимова  Н.К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                                                   Гуйдалаев  А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276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eastAsia="Lucida Sans Unicode"/>
      <w:bCs/>
      <w:i/>
      <w:i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Cs/>
      <w:sz w:val="32"/>
      <w:lang w:eastAsia="ar-SA"/>
    </w:rPr>
  </w:style>
  <w:style w:type="paragraph" w:styleId="Subtitle">
    <w:name w:val="Subtitle"/>
    <w:basedOn w:val="Style11"/>
    <w:next w:val="TextBody"/>
    <w:qFormat/>
    <w:pPr/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18:00Z</dcterms:created>
  <dc:creator>Андрей</dc:creator>
  <dc:description/>
  <dc:language>en-US</dc:language>
  <cp:lastModifiedBy>ыукеприыфуекирыеукрит</cp:lastModifiedBy>
  <cp:lastPrinted>2021-09-16T19:52:00Z</cp:lastPrinted>
  <dcterms:modified xsi:type="dcterms:W3CDTF">2021-11-11T12:15:53Z</dcterms:modified>
  <cp:revision>4</cp:revision>
  <dc:subject/>
  <dc:title>Муниципальное образовательное учреждение средняя общеобразовательная школа № 1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96</vt:lpwstr>
  </property>
</Properties>
</file>